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8.07.2023 №2113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5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документації 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(на місцевості) для подальшого надання їх у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261"/>
        <w:gridCol w:w="3118"/>
        <w:gridCol w:w="851"/>
        <w:gridCol w:w="3118"/>
        <w:gridCol w:w="2268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   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басводокан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інфраструктури (виробництва та розподілення газу, постачання пари та гарячої води, збирання, очищення та розподілення води)                      (код 11.0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ернівський район*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,7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 міської ради від 25.02.2004 №1749 «Про         припинення права постійного користування та надання в постійне користування земельної   ділянки для розміщення об’єкта "Глибока                  доочистка стічних вод                      Тернівського району"», акт приймання-передачі основних засобів від 05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єш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    (код 03.07)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Космонавтів, 35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6:136:0008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0,068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земельної ділянки від 24.10.2002 №18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02.06.2023 за №5049274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0492787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8"/>
        <w:gridCol w:w="851"/>
        <w:gridCol w:w="2976"/>
        <w:gridCol w:w="2268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  <w:br/>
              <w:t xml:space="preserve">Лебід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ого садівництва                                     (код 01.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Центрально-Міський район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жарського,                                Садівниче товариство      «Прогрес», ділянка №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  міської ради від 28.09.2011 №633 «Про затвердження технічної документації із землеустрою,  безоплатну передачу у власність земельної ділянки садівничому товариству «ПРОГРЕС» та надання дозволу на виготовлення технічної документації  громадянам-його чле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        нерухоме майно 29.03.2023 за №49770804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               обмеженою                  відповідальністю «ЗОЛОТИЙ                     НЕКТАР                     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 підсобних і допоміжних  будівель та споруд   будівельних організацій та                              підприємств   (код 11.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тепана Тільги, 36б,                                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2:066:0015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4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16.10.2007 №04071080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        нерухоме майно 18.04.2023 за №5001823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07-11T09:09:00Z</cp:lastPrinted>
  <dcterms:modified xsi:type="dcterms:W3CDTF">2024-12-18T12:53:00Z</dcterms:modified>
  <cp:revision>644</cp:revision>
  <dc:subject/>
  <dc:title>Додаток 4</dc:title>
</cp:coreProperties>
</file>