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877"/>
        <w:gridCol w:w="3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7.2016 №715 «Про                     затвердження Програми залучення інвестицій та розвитку міжнародної співпраці в м. Кривому Розі на 2016 - 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4 роки; керуючись Бюджетним кодексом України, Законом України «Про            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до рішення міської ради від 27.07.2016 №715 «Про                    затвердження Програми залучення інвестицій та розвитку міжнародної                  співпраці в м. Кривому Розі на 2016 – 2024 роки», зі змінами, такі зміни: у               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2 у додатку пункт 3.2, розділ «Усього за програмою: у тому числі за                       рахунок: бюджету Криворізької міської територіальної громади»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1T12:12:00Z</dcterms:modified>
  <cp:revision>5</cp:revision>
  <dc:subject/>
  <dc:title>           </dc:title>
</cp:coreProperties>
</file>