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28.07.2023 №2109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hanging="0"/>
        <w:jc w:val="center"/>
        <w:rPr/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                      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                  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>передаються безоплатно в спільну часткову власність земельні ділянки для будівництва та обслуговування житлового будинку, господарських будівель і споруд  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3828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різвище, ім’я, по батьков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 у влас-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Част-к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оржова Дар’я Михайлівн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                                         вул. Арістотеля, 18, 1211000000:07:176:0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оржова Наталія Олексіївн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оломідова Тетяна Євгеніївн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,                      вул. Половецька, 4, 1211000000:12:069:0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айдаш Ігор Вікторович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улєш Тетяна Володимирівн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рисенко Віталій Анатолійович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Довгинцівський район,                                         вул. Бетховена, 4, 1211000000:03:115:00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рисенко Дмитро Анатолійович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олуб Віктор Михайлович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                             вул. Сташкова, 43, 1211000000:08:383:0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луб Клавдія Євгеніївн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арус Павло Андрійович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                                         вул. Прикарпатська, 4, 1211000000:07:177:00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4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харова Марина Андріївн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/4</w:t>
            </w:r>
          </w:p>
        </w:tc>
      </w:tr>
      <w:tr>
        <w:trPr>
          <w:trHeight w:val="4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сімова Альона Юріївн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                                         вул. Матросова, 150, 1211000000:07:076:0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/8</w:t>
            </w:r>
          </w:p>
        </w:tc>
      </w:tr>
      <w:tr>
        <w:trPr>
          <w:trHeight w:val="4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пильов Юрій Дмитрович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/8</w:t>
            </w:r>
          </w:p>
        </w:tc>
      </w:tr>
      <w:tr>
        <w:trPr>
          <w:trHeight w:val="4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Цвірчков Сергій Борисович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                             вул. Шарохіна, 73, 1211000000:08:337:00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4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вірчкова Анастасія Сергіївн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/3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Олена ШОВГЕЛЯ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2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1:00Z</dcterms:created>
  <dc:creator>ground215-2</dc:creator>
  <dc:description/>
  <cp:keywords/>
  <dc:language>en-US</dc:language>
  <cp:lastModifiedBy>org301</cp:lastModifiedBy>
  <cp:lastPrinted>2023-06-07T11:22:00Z</cp:lastPrinted>
  <dcterms:modified xsi:type="dcterms:W3CDTF">2023-07-31T11:25:00Z</dcterms:modified>
  <cp:revision>314</cp:revision>
  <dc:subject/>
  <dc:title>Додаток 4</dc:title>
</cp:coreProperties>
</file>