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8.07.2023 №210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шик Надія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шинівська, 37, 1211000000:03:56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вій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иль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тов 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шотравнева, 3а, 1211000000:08:41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цех Михай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ілогор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7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ий Дмитро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деськ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2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ритвич Олександр В’ячеславович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40-го батальйону «Кривбас», 2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емченко 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                  вул. Ампера, 18, 1211000000:04:444:0028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ічев Гео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ої Космодем’янської, 2, 1211000000:07:04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ченко 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 вул. Єреванська, 55, 1211000000:07:46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ук 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175, 1211000000:03:29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йцева 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                               вул. Граве, 23, 1211000000:04:477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ько Василь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вул. Бехтерева, 11, 1211000000:02:029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лінко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вська, 11б, 1211000000:04:212:0008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ицька 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Політехнічна, 2, 1211000000:08:605:0014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ицька 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стого, 35, 1211000000:08:131:001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ойова Вале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0:0022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5:0012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колаєнко Наталія Борис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неціанова, 42, 1211000000:08:637:0043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рошенко Сергій Василь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04, 1211000000:08:278:0150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лоник 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25:0019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ик Ю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ерегова, 5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7:0035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равченко 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єпіна, 5, 1211000000:08:617:0008</w:t>
            </w:r>
          </w:p>
          <w:p>
            <w:pPr>
              <w:pStyle w:val="Normal"/>
              <w:ind w:left="-108" w:firstLine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імочкін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34, 1211000000:07:058:0033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шина Діа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ковника Морозенка, 19, 1211000000:08:65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някова 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заченка, 3, 1211000000:06:08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к’яненко Віктор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гиринська, 1, 1211000000:08:551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Сєрова, 24, 1211000000:08:555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емка 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стеров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9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’ярковський Денис Мир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фіївськ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01</cp:lastModifiedBy>
  <cp:lastPrinted>2023-06-13T10:16:00Z</cp:lastPrinted>
  <dcterms:modified xsi:type="dcterms:W3CDTF">2023-07-31T11:23:00Z</dcterms:modified>
  <cp:revision>1040</cp:revision>
  <dc:subject/>
  <dc:title>Додаток 4</dc:title>
</cp:coreProperties>
</file>