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7.2023 №2108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14"/>
          <w:szCs w:val="1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3260"/>
        <w:gridCol w:w="2835"/>
        <w:gridCol w:w="992"/>
        <w:gridCol w:w="3544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 вид цільового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2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b/>
                <w:color w:val="000000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 xml:space="preserve">Товариство з 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color w:val="000000"/>
                <w:lang w:eastAsia="uk-UA"/>
              </w:rPr>
              <w:t>обмеженою відповідальністю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«НПО ВЕРТИКА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електронних комунікацій, енергетики, оборони  та іншого призначення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-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11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вінська, 16, 1211000000:07:525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єстровано в Комунальному підприємстві Дніпропетровської обласної ради «Криворізьке бюро технічної інвентаризації» 20.06.2011 за №512661, комплекс будівель та споруд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Товариство з обмеженою відповідальністю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000000"/>
                <w:spacing w:val="-6"/>
                <w:lang w:eastAsia="uk-UA"/>
              </w:rPr>
            </w:pPr>
            <w:r>
              <w:rPr>
                <w:rStyle w:val="FontStyle17"/>
                <w:i/>
                <w:color w:val="000000"/>
                <w:lang w:eastAsia="uk-UA"/>
              </w:rPr>
              <w:t>«МОЛОКОЗАВОД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електронних комунікацій, енергетики, оборони  та іншого призначення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розміщення та експлуа-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11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 район,                                    вул. Окружна, 9, 1211000000:08:158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рухоме  майно 12.12.20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№4872231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 та спору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b/>
                <w:color w:val="000000"/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color w:val="000000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Товариство з               обмеженою                             відповідальністю</w:t>
            </w:r>
          </w:p>
          <w:p>
            <w:pPr>
              <w:pStyle w:val="Normal"/>
              <w:jc w:val="center"/>
              <w:rPr>
                <w:rStyle w:val="FontStyle17"/>
                <w:color w:val="000000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«БІЗНЕС МОНОПОЛ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промисловості, транспорту, електронних комунікацій, енергетики, оборони  та іншого призначення, для розміщення та експлуатації будівель і споруд додаткових транспортних послуг та допоміжних операцій                     (код 12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Ольховська, 2Д, 1211000000:03:166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рухоме  майно 09.04.20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531001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 та споруд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color w:val="000000"/>
                <w:lang w:eastAsia="uk-UA"/>
              </w:rPr>
            </w:pPr>
            <w:r>
              <w:rPr>
                <w:rStyle w:val="FontStyle17"/>
                <w:color w:val="000000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Ганж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Олександр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                                 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Заозерна, 20, 1211000000:03:001: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Комунальному підприємстві «Криворізьке бюро технічної інвентаризації» 22.02.2007 за №13758057,             комплекс будівель 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Громадянк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Мірошнічен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Наталі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color w:val="000000"/>
                <w:lang w:eastAsia="uk-UA"/>
              </w:rPr>
              <w:t>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,                                  для будівництва індивідуального гаража (код 02.05), для розміщення гаража індивідуаль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вул. Соборності, 4,               гараж 575, 1211000000:02:060: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рухоме  майно 22.06.20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№1513212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284" w:top="9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org301</cp:lastModifiedBy>
  <cp:lastPrinted>2023-07-11T10:20:00Z</cp:lastPrinted>
  <dcterms:modified xsi:type="dcterms:W3CDTF">2023-07-31T11:18:00Z</dcterms:modified>
  <cp:revision>280</cp:revision>
  <dc:subject/>
  <dc:title>Додаток</dc:title>
</cp:coreProperties>
</file>