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2465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b w:val="false"/>
          <w:i/>
          <w:sz w:val="24"/>
          <w:szCs w:val="24"/>
        </w:rPr>
        <w:t>28.07.2023 №210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ів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6"/>
        <w:gridCol w:w="993"/>
        <w:gridCol w:w="4394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або мета використання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е будівництво КПЛ-0,4 кВ від РУ-0,4 кВ ТП-1685 до          вул. Електрозаводська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буд.№25А (к.н.1211000000:04:279:0046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єктована земельна ді-лянка №1 (під кабель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у ЛЕП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3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єктована земельна ділянка №2 (під опору повітряної частини ЛЕП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 04:279:00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27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4.03.2023 №1852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ою частиною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72:0088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8.04.2023 №1916 «Про надання дозволу Акціонерному товариству «ДТЕК ДНІПРОВСЬКІ ЕЛЕКТРОМЕРЕЖІ» на розробку проекту землеустрою щодо відведення 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«Нове будівництво ЛЕП-0,4 кВ від РУ-0,4 кВ ТП-1669 до          мкр. 4-й Зарічний, зем. ділянка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.н.1211000000:04:272:005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ою частиною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7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3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(під опорою №1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87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ове будівництво КПЛ-0,4 кВ від РУ-0,4 кВ ТП-1065 до          вул. Ньютона, зем. ділянка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.н. №1211000000:08:465:00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117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116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65:0009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9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02.2022 №1250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org301</cp:lastModifiedBy>
  <cp:lastPrinted>2023-07-13T11:50:00Z</cp:lastPrinted>
  <dcterms:modified xsi:type="dcterms:W3CDTF">2023-07-31T11:06:00Z</dcterms:modified>
  <cp:revision>152</cp:revision>
  <dc:subject/>
  <dc:title>Додаток</dc:title>
</cp:coreProperties>
</file>