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183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8.07.2023 №210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й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3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3686"/>
        <w:gridCol w:w="2835"/>
        <w:gridCol w:w="992"/>
        <w:gridCol w:w="4820"/>
      </w:tblGrid>
      <w:tr>
        <w:trPr>
          <w:trHeight w:val="12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назва об’є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клє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их торговельних павільйонів (А-1, Б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Миколи Світальсь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го, 15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27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авоустановчий  документ  на   нерухоме майно, зареєстрований у Державному       реєстрі  речових  прав  на  нерухоме  май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 за №1405982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73 КВАРТ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існуючого торговельного комплексу із зупинкою громадського транспорт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«173 кварта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Едуарда Фукса, 36В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4:447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5.2023 №1972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-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 за №37503617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ВЕКТА Л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. Визволення, 1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3: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4.02.2023 №178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овчий  документ  на   нерухоме  </w:t>
            </w:r>
          </w:p>
        </w:tc>
      </w:tr>
      <w:tr>
        <w:trPr>
          <w:trHeight w:val="24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(магази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о, зареєстрований у Державному  ре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 за №36527928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ТА ЛАЙ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 розміщення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ючої нежитлової буд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орговельного павільйона продовольчих та непродовольчих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і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ермонтова, 2В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306: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4.02.2023 №178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-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 за №36528124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  (код 03.15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их будівель складу та профілакторі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Гірничозаводська, 26к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656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2.04.2020 №4697 «Про надання дозволу на розробку проектів землеустрою щодо відведення земельних ділянок під існуючими забудовами (будівлями, спорудами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-єстрі  речових  прав  на 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 за №3085925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ішення виконкому Центрально-Міської районної у місті ради від 21.08.2013 №326 «Про внесення змін у пункт 4 додатку до рішення виконкому районної у місті ради від 20.07.2011 №334 </w:t>
            </w:r>
            <w:r>
              <w:rPr>
                <w:spacing w:val="-4"/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Про присвоєння поштових адрес об’єктам нерухомості</w:t>
            </w:r>
            <w:r>
              <w:rPr>
                <w:spacing w:val="-4"/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5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ЛАНДАІНВЕ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б’єктів дорожнього сервіс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12.11), розміщенн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існуючого комплексу буд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гинців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Гетьмана Івана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зепи, 119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3:182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6.2023 №203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равоустановчий  документ  на   нерухоме майно, зареєстрований у Державному  ре-єстрі  речових   прав   на  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 за №50330410</w:t>
            </w:r>
          </w:p>
        </w:tc>
      </w:tr>
      <w:tr>
        <w:trPr>
          <w:trHeight w:val="24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споруд - автозаправна стан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будівель торгівлі  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будівлі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магазину продовольчих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родовольчих товарі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-т 200-річчя Кривого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гу, 7ш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11000000:06:052: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міської ради від 23.05.2023 №1972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31.03.2023 за №49799767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оргівлі 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будівель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газинів продовольчих та непродовольчих товарів (А,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гинців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ісового, 22д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3:633: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7.06.2023 №2037 «Про надання дозволу на розробку проектів землеустрою щодо відведення земельних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-єстрі   речових   прав  на   нерухоме   майно 05.09.2022 за №47785313</w:t>
            </w:r>
          </w:p>
        </w:tc>
      </w:tr>
      <w:tr>
        <w:trPr>
          <w:trHeight w:val="4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-ТРЕЙД К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існуючої будівлі  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гинців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ісового, 13б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03:633: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ради від 27.06.2023 №2037 «Про надання дозволу на розробку проектів землеустрою  щодо  відведення  земельних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 документ  на   нерухоме майно, зареєстрований у Державному  ре-єстрі  речових  прав  на  нерухоме  майно 29.09.2021 за №44328984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3:00Z</dcterms:created>
  <dc:creator>User 5</dc:creator>
  <dc:description/>
  <cp:keywords/>
  <dc:language>en-US</dc:language>
  <cp:lastModifiedBy>uopr337_2</cp:lastModifiedBy>
  <cp:lastPrinted>2023-07-20T09:40:00Z</cp:lastPrinted>
  <dcterms:modified xsi:type="dcterms:W3CDTF">2025-03-24T08:37:00Z</dcterms:modified>
  <cp:revision>12</cp:revision>
  <dc:subject/>
  <dc:title>Додаток</dc:title>
</cp:coreProperties>
</file>