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0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6.05.2021 №506 «Про встановлення    ставок плати за землю та пільг із земельного податку на території м. Кривого Рогу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створення сприятливих умов для діяльності індустріальних      парків, подальшого соціально-економічного розвитку міста; відповідно до   Конституції України, Податкового кодексу України, Земельного кодексу       України, Законів України «Про внесення змін до Податкового  кодексу Укра-їни щодо створення сприятливих умов для діяльності індустріальних парків в Україні»</w:t>
      </w:r>
      <w:r>
        <w:rPr>
          <w:szCs w:val="28"/>
          <w:shd w:fill="FFFFFF" w:val="clear"/>
        </w:rPr>
        <w:t xml:space="preserve">, «Про індустріальні парки», </w:t>
      </w:r>
      <w:r>
        <w:rPr>
          <w:szCs w:val="28"/>
        </w:rPr>
        <w:t xml:space="preserve">«Про Антимонопольний комітет України»; керуючись Законом України «Про місцеве самоврядування в Україні»,    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Унести до рішення міської ради від 26.05.2021 №506 «Про встанов-лення ставок плати за землю та пільг із земельного податку на території м. Кривого Рогу», зі змінами, такі зміни: </w:t>
      </w:r>
      <w:r>
        <w:rPr/>
        <w:t>доповнити примітками:</w:t>
      </w:r>
    </w:p>
    <w:p>
      <w:pPr>
        <w:pStyle w:val="Normal"/>
        <w:ind w:firstLine="720"/>
        <w:jc w:val="both"/>
        <w:rPr/>
      </w:pPr>
      <w:r>
        <w:rPr/>
        <w:t>1.1 додаток 1:</w:t>
      </w:r>
    </w:p>
    <w:p>
      <w:pPr>
        <w:pStyle w:val="Normal"/>
        <w:jc w:val="both"/>
        <w:rPr/>
      </w:pPr>
      <w:r>
        <w:rPr>
          <w:szCs w:val="28"/>
        </w:rPr>
        <w:t>«</w:t>
      </w:r>
      <w:r>
        <w:rPr>
          <w:i/>
          <w:szCs w:val="28"/>
        </w:rPr>
        <w:t>Примітка:</w:t>
      </w:r>
      <w:r>
        <w:rPr>
          <w:szCs w:val="28"/>
        </w:rPr>
        <w:t xml:space="preserve"> ставка податку за земельні ділянки, що входять до складу тери-торії </w:t>
      </w:r>
      <w:r>
        <w:rPr>
          <w:szCs w:val="32"/>
        </w:rPr>
        <w:t xml:space="preserve">індустріальних парків, включених </w:t>
      </w:r>
      <w:r>
        <w:rPr>
          <w:szCs w:val="28"/>
        </w:rPr>
        <w:t>до Реєстру індустріальних парків, но-рмативну  грошову оцінку  яких проведено, що використовуються  ініціатора-ми створення індустріального парку, керуючою компанією індустріального     парку та учасниками індустріальних парків, становить 0,001 відсотки від но-рмативної грошової оцінки земельних ділянок.»;</w:t>
      </w:r>
    </w:p>
    <w:p>
      <w:pPr>
        <w:pStyle w:val="Normal"/>
        <w:ind w:firstLine="720"/>
        <w:jc w:val="both"/>
        <w:rPr/>
      </w:pPr>
      <w:r>
        <w:rPr/>
        <w:t>1.2 додаток 2: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«</w:t>
      </w:r>
      <w:r>
        <w:rPr>
          <w:i/>
          <w:szCs w:val="28"/>
        </w:rPr>
        <w:t xml:space="preserve">Примітка: </w:t>
      </w:r>
      <w:r>
        <w:rPr>
          <w:szCs w:val="28"/>
        </w:rPr>
        <w:t xml:space="preserve">ставка орендної плати за земельні ділянки, що входять до складу території  </w:t>
      </w:r>
      <w:r>
        <w:rPr>
          <w:szCs w:val="32"/>
        </w:rPr>
        <w:t xml:space="preserve">індустріальних  парків,  включених </w:t>
      </w:r>
      <w:r>
        <w:rPr>
          <w:szCs w:val="28"/>
        </w:rPr>
        <w:t>до Реєстру індустріальних пар-ків, нормативну грошову оцінку яких проведено, що використовуються ініці-аторами створення індустріального парку, керуючою компанією індустріаль-ного парку та учасниками індустріальних парків, становить 0,001 відсотки      від нормативної грошової оцінки земельних ділянок.»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240"/>
        <w:ind w:firstLine="720"/>
        <w:jc w:val="both"/>
        <w:rPr>
          <w:szCs w:val="28"/>
        </w:rPr>
      </w:pPr>
      <w:r>
        <w:rPr>
          <w:szCs w:val="28"/>
        </w:rPr>
        <w:t>2. Рішення набуває чинності з 01.08.2023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 xml:space="preserve">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55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20T13:49:00Z</dcterms:modified>
  <cp:revision>4</cp:revision>
  <dc:subject/>
  <dc:title>           </dc:title>
</cp:coreProperties>
</file>