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гр. Шишко Л.Д. в наданні дозволу на розробку проекту землеустрою щодо ві-дведення земельної ділянки в межах безоплатної приватизації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709"/>
        <w:jc w:val="both"/>
        <w:rPr/>
      </w:pPr>
      <w:r>
        <w:rPr/>
        <w:t>Розглянувши звернення громадянки Шишко Людмили Дмитрівни,                     надані матеріали щодо отримання дозволу на розробку проекту землеустрою щодо відведення земельної ділянки в межах безоплатної приватизації для                 будівництва й обслуговування житлового будинку, господарських будівель та споруд (присадибна ділянка) на вул. Пісочній, 11; 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709"/>
        <w:jc w:val="both"/>
        <w:rPr/>
      </w:pPr>
      <w:r>
        <w:rPr/>
        <w:t xml:space="preserve">під час розгляду наданих заявницею документів було виявлено відсутність права власності на житловий будинок, господарські будівлі та споруди, що порушує вимоги </w:t>
      </w:r>
      <w:r>
        <w:rPr>
          <w:iCs/>
          <w:szCs w:val="28"/>
          <w:shd w:fill="FFFFFF" w:val="clear"/>
        </w:rPr>
        <w:t>підпункту 5 пункту 27 розділу X</w:t>
      </w:r>
      <w:r>
        <w:rPr>
          <w:szCs w:val="28"/>
        </w:rPr>
        <w:t xml:space="preserve"> Земельного кодексу     України, відповідно до якого </w:t>
      </w:r>
      <w:r>
        <w:rPr>
          <w:szCs w:val="28"/>
          <w:shd w:fill="FFFFFF" w:val="clear"/>
        </w:rPr>
        <w:t>безоплатна передача земель державної, комуна-льної власності в приватну власність, надання дозволів на розроблення доку-ментації із землеустрою з метою такої безоплатної передачі під час дії воєн-ного стану можлива лише власникам розташованих на таких земельних діля-нках об’єктів нерухомого майна (будівель, споруд)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709"/>
        <w:jc w:val="both"/>
        <w:rPr/>
      </w:pPr>
      <w:r>
        <w:rPr>
          <w:szCs w:val="28"/>
          <w:shd w:fill="FFFFFF" w:val="clear"/>
        </w:rPr>
        <w:t>до заяви не додано графічні матеріали з обґрунтуванням площі та меж  земельної ділянки з відображенням суміжних земельних ділянок і розташо-           ваних на них об’єктів на основі актуалізованої топографічної зйомки М1:500  на електронних (рекомендовано відкритий векторний формат файлів) і папе-рових носіях (оригінал та завірена розробником копія)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709"/>
        <w:jc w:val="both"/>
        <w:rPr>
          <w:szCs w:val="28"/>
          <w:shd w:fill="FFFFFF" w:val="clear"/>
        </w:rPr>
      </w:pPr>
      <w:r>
        <w:rPr/>
        <w:t>надання неповного пакета документів та невідповідність наданого                       пакета документів вимогам чинного законодавства є підставою для відмови в наданні адміністративної послуги, передбаченої Законом України «Про                                дозвільну систему у сфері господарської діяльності» та інформаційною карткою №04-02 адміністративної послуги «Видача дозволу на розроблення          проекту землеустрою щодо відведення земельної ділянки у межах безоплат-  ної приватизації», затвердженою рішенням виконкому міської ради                    від 17.11.2021 №608 «Про затвердження інформаційних і технологічних            карток адміністративних та інших публічних послуг, що надаються департа-ментом регулювання містобудівної діяльності та земельних відносин викон-кому Криворізької міської ради через Центр адміністративних послуг «Віза» («Центр Дії») виконкому Криворізької міської ради», зі змінам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 xml:space="preserve">відповідно до статей 12, 39, 96, 118, 122, 134, підпункту 5 пункту 27 розділу               X Земельного кодексу України; керуючись Законами України «Про землеус-трій», «Про регулювання містобудівної діяльності», «Про місцеве самовря-                    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28"/>
        <w:jc w:val="both"/>
        <w:rPr/>
      </w:pPr>
      <w:r>
        <w:rPr/>
        <w:tab/>
        <w:t>Відмовити громадянці Шишко Людмилі Дмитрівні в наданні дозволу на розробку проекту землеустрою щодо відведення земельної ділянки в межах              безоплатної приватизації для будівництва й обслуговування житлового буди-нку, господарських будівель та споруд (присадибна ділянка) на вул. Пісоч-                ній, 11 у Металургійному районі.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228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5T10:24:00Z</dcterms:modified>
  <cp:revision>5</cp:revision>
  <dc:subject/>
  <dc:title>           </dc:title>
</cp:coreProperties>
</file>