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2616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2616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2616" w:hanging="0"/>
        <w:rPr>
          <w:i/>
          <w:i/>
          <w:lang w:val="uk-UA"/>
        </w:rPr>
      </w:pPr>
      <w:r>
        <w:rPr>
          <w:i/>
          <w:lang w:val="uk-UA"/>
        </w:rPr>
        <w:t>28.07.2023 №209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заявників, яким відмовлено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ї передачі їх у користування та згоди на відновлення меж земельних ділян</w:t>
      </w:r>
      <w:r>
        <w:rPr/>
        <w:t>ок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977"/>
        <w:gridCol w:w="3260"/>
        <w:gridCol w:w="993"/>
        <w:gridCol w:w="5670"/>
      </w:tblGrid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господарю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ільового призначення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г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чини відмови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вариство з                   обмеженою                  відповідальністю «КЛЕПТОН-К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>Для будівництва та обслуговування інших будівель громадської забудови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код 03.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pacing w:val="-2"/>
                <w:lang w:val="uk-UA"/>
              </w:rPr>
              <w:t>вул. Леоніда Бородича, 7 О,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pacing w:val="-2"/>
                <w:lang w:val="uk-UA"/>
              </w:rPr>
              <w:t>1211000000:03:160:0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6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1. Відповідно до ст. 79-1 Земельного кодексу України </w:t>
            </w:r>
            <w:r>
              <w:rPr>
                <w:color w:val="000000"/>
                <w:shd w:fill="FFFFFF" w:val="clear"/>
                <w:lang w:val="uk-UA"/>
              </w:rPr>
              <w:t>формування земельної ділянки полягає у визначенні її як об'єкта цивільних прав.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. У наданих на розгляд матеріалах відсутні документи, які підтверджують, що земельна ділянка була сформован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Всупереч вимогам ч.12 ст.123 </w:t>
            </w:r>
            <w:r>
              <w:rPr>
                <w:color w:val="000000"/>
                <w:lang w:val="uk-UA"/>
              </w:rPr>
              <w:t>Земельного кодексу України</w:t>
            </w:r>
            <w:r>
              <w:rPr>
                <w:lang w:val="uk-UA"/>
              </w:rPr>
              <w:t xml:space="preserve">  та п.2.2 рішення міської ради  від 22.04.2020 №4697  «Про надання дозволу на розробку проектів землеустрою щодо відведення земельних ділянок під існуючими забудовами (будівлями, спорудами)»  проект</w:t>
            </w:r>
            <w:bookmarkStart w:id="0" w:name="n1060"/>
            <w:bookmarkStart w:id="1" w:name="n1059"/>
            <w:bookmarkEnd w:id="0"/>
            <w:bookmarkEnd w:id="1"/>
            <w:r>
              <w:rPr>
                <w:lang w:val="uk-UA"/>
              </w:rPr>
              <w:t xml:space="preserve">  землеустрою щодо відведення земельної ділянки площею 0,1634 га на вул. Леоніда                               Бородича, 7О міською радою не затверджувався.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Відповідно до стст. 79-1 та 123 Земельного кодексу України формування земельних ділянок має здійснюватися на підставі проектів землеустрою щодо їх відведення</w:t>
            </w:r>
          </w:p>
        </w:tc>
      </w:tr>
      <w:tr>
        <w:trPr>
          <w:trHeight w:val="3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омадянка                    Стародубцева    Вікторія                          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>Для будівництва індивідуальних гаражів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код 02.0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pacing w:val="-2"/>
                <w:lang w:val="uk-UA"/>
              </w:rPr>
              <w:t>вул. Федора Караманиць,</w:t>
            </w:r>
          </w:p>
          <w:p>
            <w:pPr>
              <w:pStyle w:val="Normal"/>
              <w:ind w:left="-106" w:right="-108" w:hanging="0"/>
              <w:jc w:val="center"/>
              <w:rPr>
                <w:lang w:val="uk-UA" w:eastAsia="uk-UA"/>
              </w:rPr>
            </w:pPr>
            <w:r>
              <w:rPr>
                <w:spacing w:val="-2"/>
                <w:lang w:val="uk-UA"/>
              </w:rPr>
              <w:t xml:space="preserve">гараж 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Відповідно до ст. 118 Земельного кодексу України громадянин, заінтересований у приватизації земельної ділянки, на якій розташовані житловий будинок, господарські будівлі, споруди, що перебувають у його власності, подає клопотання до відповідного органу виконавчої влади або органу місцевого самоврядування</w:t>
            </w:r>
            <w:bookmarkStart w:id="2" w:name="n2561"/>
            <w:bookmarkEnd w:id="2"/>
            <w:r>
              <w:rPr>
                <w:lang w:val="uk-UA"/>
              </w:rPr>
              <w:t>. До клопотання додається розроблена відповідно до</w:t>
            </w:r>
            <w:r>
              <w:rPr/>
              <w:t> 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lang w:val="uk-UA"/>
                </w:rPr>
                <w:t>Закону України</w:t>
              </w:r>
            </w:hyperlink>
            <w:r>
              <w:rPr/>
              <w:t> </w:t>
            </w:r>
            <w:r>
              <w:rPr>
                <w:lang w:val="uk-UA"/>
              </w:rPr>
              <w:t xml:space="preserve">«Про землеустрій» технічна документація із землеустрою щодо встановлення (відновлення) меж земельної ділянки в натурі (на місцевості), що замовляється громадянином без надання дозволу на її розроблення 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90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вариство з                   обмеженою                  відповідальністю «ПАРК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>Для будівництва та обслуговування інших будівель громадської забудови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код 03.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Леоніда Бородича, 27,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211000000:03:160: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34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. Невідповідність адреси нерухомого майна сформованої земельної ділянки  правоустановчому</w:t>
            </w:r>
            <w:r>
              <w:rPr>
                <w:szCs w:val="28"/>
                <w:lang w:val="uk-UA"/>
              </w:rPr>
              <w:t xml:space="preserve"> документу на нерухоме майно, зареєстрованому в Реєстрі прав власності на нерухоме майно 29.12.2017 за №24235859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60" w:leader="none"/>
              </w:tabs>
              <w:ind w:right="34" w:hanging="0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 Відповідно до договору купівлі-продажу нерухомого майна Товариство з обмеженою відповідальністю «ПАРК ПЛЮС» придбало у  власність нежитлове приміщення, розташоване за адресою:           вул. Леоніда Бородича, 27, приміщення 1, на земельних ділянках   площею   0,1335  га    (кадастровий номер1211000000:03:160:0034) та 0,2113 га (кадастровий номер 1211000000:03:160:0035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. Відповідно до рішень міської ради від 13.11.2003 №1273 «Про вилучення та передачу в оренду частини земельної ділянки для розміщення автосервісу на вул. Л. Бородича, 27», 25.02.2004 №1738 «Про припинення права користування земельною ділянкою та передачу її в оренду для  розміщення приміщень автосервісу на вул. Леоніда Бородича, 27», 27.01.2006 №4017 «Про розірвання договору оренди земельної ділянки та передачу земельних ділянок в оренду для розміщення автосервісу та адміністративно-побутових приміщень на вул. Леоніда Бородича, 27, 27д» сформовано  дві  різні земельні ділянки, що раніше надавалися в користування землекористувачам:</w:t>
            </w:r>
          </w:p>
          <w:p>
            <w:pPr>
              <w:pStyle w:val="Normal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вул. Леоніда Бородича, 27 </w:t>
            </w:r>
            <w:r>
              <w:rPr>
                <w:szCs w:val="28"/>
              </w:rPr>
              <w:t>–</w:t>
            </w:r>
            <w:r>
              <w:rPr>
                <w:lang w:val="uk-UA"/>
              </w:rPr>
              <w:t xml:space="preserve"> площею 1,0334 га для розміщення автосервісу;</w:t>
            </w:r>
          </w:p>
          <w:p>
            <w:pPr>
              <w:pStyle w:val="Normal"/>
              <w:ind w:firstLine="176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 вул. Леоніда Бородича, 27д </w:t>
            </w:r>
            <w:r>
              <w:rPr>
                <w:szCs w:val="28"/>
              </w:rPr>
              <w:t>–</w:t>
            </w:r>
            <w:r>
              <w:rPr>
                <w:lang w:val="uk-UA"/>
              </w:rPr>
              <w:t xml:space="preserve"> площею 0,0548 га (частина земельної ділянки загальною площею 0,1335 га) для розміщення адміністративно-побутових приміщень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b/>
          <w:i/>
          <w:sz w:val="28"/>
          <w:szCs w:val="28"/>
          <w:lang w:val="uk-UA"/>
        </w:rPr>
        <w:t xml:space="preserve">                </w:t>
      </w: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right="-31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i/>
        <w:lang w:val="uk-UA"/>
      </w:rPr>
      <w:tab/>
      <w:t xml:space="preserve">                                                                                        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37">
    <w:name w:val="rvts37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">
    <w:name w:val="Îñíîâíîé òåêñò 3"/>
    <w:basedOn w:val="Normal"/>
    <w:qFormat/>
    <w:pPr>
      <w:ind w:right="5073" w:hanging="0"/>
      <w:jc w:val="both"/>
    </w:pPr>
    <w:rPr>
      <w:b/>
      <w:sz w:val="28"/>
      <w:szCs w:val="20"/>
      <w:lang w:val="uk-UA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858-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0:00Z</dcterms:created>
  <dc:creator>ground215-2</dc:creator>
  <dc:description/>
  <cp:keywords/>
  <dc:language>en-US</dc:language>
  <cp:lastModifiedBy>matvijko</cp:lastModifiedBy>
  <cp:lastPrinted>2023-07-11T15:49:00Z</cp:lastPrinted>
  <dcterms:modified xsi:type="dcterms:W3CDTF">2023-08-01T06:16:00Z</dcterms:modified>
  <cp:revision>153</cp:revision>
  <dc:subject/>
  <dc:title>Додаток 4</dc:title>
</cp:coreProperties>
</file>