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пр-т Миру, буд. 29В, прим. 19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ind w:right="-142" w:firstLine="567"/>
        <w:jc w:val="both"/>
        <w:rPr/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власності міста – нежилого приміщення, вбудованого в третій поверх нежитлової будівлі з місцями загального користування на І, ІІ та ІІІ поверхах, загальною площею 31,8 кв. м, у тому числі місця загального користування загальною площею 9,7 кв. м за адресою: пр-т Миру, буд. 29В, прим. 19, </w:t>
      </w:r>
      <w:r>
        <w:rPr>
          <w:szCs w:val="28"/>
        </w:rPr>
        <w:t>м. Кривий Ріг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3 році.</w:t>
      </w:r>
    </w:p>
    <w:p>
      <w:pPr>
        <w:pStyle w:val="Normal"/>
        <w:ind w:right="-142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8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bCs/>
          <w:szCs w:val="20"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  <w:szCs w:val="20"/>
          <w:lang w:eastAsia="en-US"/>
        </w:rPr>
      </w:pPr>
      <w:r>
        <w:rPr>
          <w:bCs/>
          <w:sz w:val="24"/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10:00Z</dcterms:modified>
  <cp:revision>5</cp:revision>
  <dc:subject/>
  <dc:title>           </dc:title>
</cp:coreProperties>
</file>