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зв’язку зі зміною прізвища адміністратора відділу реєстрації місця проживання фізичних осіб у Покров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; з метою забезпечення доступу до Реєстру Криворізької міської територіальної громади; керуючись Законом України «Про  місцеве  самоврядування в Україні»:</w:t>
      </w:r>
    </w:p>
    <w:p>
      <w:pPr>
        <w:pStyle w:val="Normal"/>
        <w:suppressAutoHyphens w:val="true"/>
        <w:ind w:firstLine="567"/>
        <w:jc w:val="both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замінити в пункті 1 у відповідному відмінку прізвище адміністратора відділу реєстрації місця проживання фізичних осіб у Покров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 ДЯЧЕНКО Ганни Дмитрівни з «ДЯЧЕНКО» на «КОМАРНИЦЬКА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7-28T12:25:00Z</dcterms:modified>
  <cp:revision>3</cp:revision>
  <dc:subject/>
  <dc:title> </dc:title>
</cp:coreProperties>
</file>