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заміну сторони в зобов'язанні за договорами на господарське відання складовими газорозпо-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/>
        <w:t>Розглянувши звернення Акціонерного товариства «Оператор газорозподільної системи «Криворіжгаз», Товариства з обмеженою відповідальністю «Газорозподільні мережі України» стосовно заміни сторони в зобов’язанні за договорами на господарське відання складовими газорозподільної системи, укладеними відповідно до рішень міської ради від 27.10.2021 №853, 27.07.2022 №1385 «Про укладення з Акціонерним товариством «Оператор газорозподільної системи «Криворіжгаз» договору на господарське відання складовими газорозподільної системи»; ураховуючи Постанову Кабінету Міністрів України від 25 листопада 2022 року №1335 «Про врегулювання питання використання газорозподільних систем або їх складових», якою передбачено проведення роботи з укладення між Міністерством енергетики України й Товариством з обмеженою відповідальністю «Газорозподільні мережі України» Договору експлуатації газорозподільних систем або їх складових в межах територій міста Кривий Ріг та Криворізького району Дніпропетровської області;</w:t>
      </w:r>
      <w:r>
        <w:rPr>
          <w:szCs w:val="28"/>
        </w:rPr>
        <w:t xml:space="preserve"> керуючись стст. 520, 521 Цивільного кодексу України,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  <w:t xml:space="preserve">1. Надати згоду на укладення з </w:t>
      </w:r>
      <w:r>
        <w:rPr>
          <w:szCs w:val="28"/>
        </w:rPr>
        <w:t>Акціонерним товариством «Оператор газорозподільної системи «Криворіжгаз»,</w:t>
      </w:r>
      <w:r>
        <w:rPr>
          <w:i/>
          <w:szCs w:val="28"/>
        </w:rPr>
        <w:t xml:space="preserve"> </w:t>
      </w:r>
      <w:r>
        <w:rPr>
          <w:iCs/>
          <w:szCs w:val="28"/>
        </w:rPr>
        <w:t>Товариством з обмеженою відповідальністю «Газорозподільні мережі України» договорів про заміну сторони в зобов’язанні за договорами на господарське відання складовими газорозподільної системи від 18.02.2022 №05А501-14397-21, 12.10.2022 №05А501-7230-22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iCs/>
          <w:szCs w:val="28"/>
        </w:rPr>
        <w:tab/>
        <w:t>2. Визначити, що договори набувають чинності з дати зупинення дії ліцензії на право провадження господарської діяльності з розподілу природного газу Акціонерного товариства «Оператор газорозподільної системи «Криворіж-газ»  та  з  моменту початку  дії  ліцензії на право провадження господарської діяльності з розподілу природного газу Товариства з обмеженою відповідальністю «Газорозподільні мережі України»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iCs/>
          <w:szCs w:val="28"/>
        </w:rPr>
        <w:tab/>
        <w:t xml:space="preserve">3. Надати начальнику управління комунальної власності міста виконкому Криворізької міської ради Волошиненку С.М. право підпису договорів, зазначених у пункті 1.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iCs/>
          <w:szCs w:val="28"/>
        </w:rPr>
        <w:tab/>
        <w:t>4. Рекомендувати Товариству з обмеженою відповідальністю «Газорозподільні мережі України» (Скриль О.К.) надавати щорічно до 01 лютого до управління комунальної власності міста виконкому Криворізької міської  ради матеріали інвентаризації з описом технічного стану кожного об’єкта, ефективності його використання та цільового признач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  <w:t>5. Контроль за виконанням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05:00Z</dcterms:modified>
  <cp:revision>4</cp:revision>
  <dc:subject/>
  <dc:title>           </dc:title>
</cp:coreProperties>
</file>