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9 «Про                      затвердження Програми управління комунальним майном Криворізької              міської територіальної громади на 2016-2025 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затвердження Програми управління комунальним майном територіальної громади міста  Кривого Рогу на 2016–2025 роки», зі змінами, такі зміни: у Програмі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у  Паспорті  Програми управління комунальним майном Криворізької міської територіальної громади на 2016–2025 рок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 у  пункті 7 з «56 132,29»  на  «56 061,04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у графі  «2023» таблиці з «15 221,59» на «15 150,34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у фінансовому забезпеченні Програми управління комунальним                 майном Криворізької міської територіальної громади на 2016–2025 роки в   графі «2023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1  1 з «41,90» на «81,9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 4 з «61,32» на «91,3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3  8 з «0,00»  на «10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4  18 з «298,33» на «678,33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5  19 з «10 849,74»  на «10 228,49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 у рядку «УСЬОГО:» з «15 221,59» на «15 150,34».</w:t>
      </w:r>
    </w:p>
    <w:p>
      <w:pPr>
        <w:pStyle w:val="TextBody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ind w:right="-1" w:hanging="0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03:00Z</dcterms:modified>
  <cp:revision>4</cp:revision>
  <dc:subject/>
  <dc:title>           </dc:title>
</cp:coreProperties>
</file>