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міської ради від 26.12.2018 №3322 «Про затвердження Програми ка-пітального будівництва об’єктів інфраструктури м. Кривого Рогу на 2019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4"/>
          <w:lang w:val="ru-RU"/>
        </w:rPr>
        <w:t xml:space="preserve"> </w:t>
      </w:r>
      <w:r>
        <w:rPr>
          <w:szCs w:val="28"/>
        </w:rPr>
        <w:t>Унести до рішення міської ради від 26.12.2018 №3322 «Про затвер-дження Програми капітального будівництва об’єктів інфраструктури м. Кри-вого Рогу на 2019–2024 роки», зі змінами, такі зміни: у Програм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напрям діяльності  6 «Інша економічна діяльність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 рядки «Усього» напрямів діяльності 2 «Об’єкти будівництва освіт-ніх установ і закладів», 7 «Інша діяльність» та «Разом за Програмою, з них:», «бюджет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повнити в додатку 2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 абзаци другий, третій, четвертий напряму діяльності 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абзац другий напряму діяльності 7 «Інша діяльність»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00:00Z</dcterms:modified>
  <cp:revision>4</cp:revision>
  <dc:subject/>
  <dc:title>           </dc:title>
</cp:coreProperties>
</file>