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міської ради від 26.12.2000 №509 «Про порядок знесення зелених насаджень у місті Кривому Розі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Cs w:val="28"/>
        </w:rPr>
        <w:t>Відповідно до вимог законодавства України у сфері бюджетних відносин, керуючись</w:t>
      </w:r>
      <w:r>
        <w:rPr>
          <w:szCs w:val="28"/>
        </w:rPr>
        <w:t xml:space="preserve">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00 №509 «Про порядок              знесення зелених насаджень у місті Кривому Розі», зі змінами, такі зміни: </w:t>
      </w:r>
      <w:r>
        <w:rPr>
          <w:sz w:val="20"/>
          <w:szCs w:val="20"/>
        </w:rPr>
        <w:t xml:space="preserve">                 </w:t>
      </w:r>
      <w:r>
        <w:rPr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 назву рішення «Про створення міського цільового фонду озеленення та затвердження Положення про нього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розпорядчу частин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«1. Створити в складі спеціального фонду бюджету Криворізької міської територіальної громади міський цільовий фонд озеленення та затвердити             Положення про нього (додаєть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 Головні розпорядники коштів міського цільового фонду озеленення              визначаються рішенням міської ради про затвердження бюджету Криворізької міської територіальної громади на відповідний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заступника міського                   голови відповідно до розподілу обов’язків.»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1.3 Положення про міський цільовий фонд озеленення (додаток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Cs w:val="28"/>
        </w:rPr>
      </w:pPr>
      <w:r>
        <w:rPr>
          <w:bCs/>
          <w:iCs/>
          <w:szCs w:val="28"/>
        </w:rPr>
        <w:t xml:space="preserve">2. Визнати   такими,  що  втратили   чинність,   рішення   міської   ради    від </w:t>
      </w:r>
      <w:r>
        <w:rPr>
          <w:szCs w:val="28"/>
        </w:rPr>
        <w:t>23.11.2005 №3654 «Про внесення змін до рішення міської ради від 26.12.2000 №509 ʺПро  порядок  знесення зелених насаджень у місті Кривому Розіʺ», 28.03.2007 №1019 «</w:t>
      </w:r>
      <w:bookmarkStart w:id="0" w:name="_Hlk139974281"/>
      <w:r>
        <w:rPr>
          <w:szCs w:val="28"/>
        </w:rPr>
        <w:t>Про внесення змін до рішення міської ради від 26.12.2000 №509 «Про  порядок  знесення зелених насаджень у місті Кривому Розі</w:t>
      </w:r>
      <w:bookmarkEnd w:id="0"/>
      <w:r>
        <w:rPr>
          <w:szCs w:val="28"/>
        </w:rPr>
        <w:t xml:space="preserve">» та втрату чинності рішення міської ради від 27.07.2005 №3362», </w:t>
      </w:r>
      <w:r>
        <w:rPr>
          <w:bCs/>
          <w:iCs/>
          <w:szCs w:val="28"/>
        </w:rPr>
        <w:t xml:space="preserve">30.05.2007 №1245 «Про внесення змін та доповнень до </w:t>
      </w:r>
      <w:r>
        <w:rPr>
          <w:szCs w:val="28"/>
        </w:rPr>
        <w:t>положення про міський цільовий фонд озеленення».</w:t>
      </w:r>
      <w:r>
        <w:rPr>
          <w:b/>
          <w:i/>
          <w:color w:val="FFFFFF"/>
          <w:szCs w:val="20"/>
        </w:rPr>
        <w:t>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                                                              Юрій ВІЛКУЛ </w:t>
      </w:r>
    </w:p>
    <w:sectPr>
      <w:type w:val="nextPage"/>
      <w:pgSz w:w="11906" w:h="16838"/>
      <w:pgMar w:left="1701" w:right="566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0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2:54:00Z</dcterms:modified>
  <cp:revision>4</cp:revision>
  <dc:subject/>
  <dc:title>           </dc:title>
</cp:coreProperties>
</file>