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7.202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right="-22" w:firstLine="700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України у 2023 році в умовах воєнного стану»,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Затвер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7.2023 (додається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2:35:00Z</dcterms:modified>
  <cp:revision>4</cp:revision>
  <dc:subject/>
  <dc:title>           </dc:title>
</cp:coreProperties>
</file>