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                  затвердження Програми інформатизації та цифрової трансформації на 2017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4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 Унести до рішення міської ради від 28.02.2017 №1402 «Про затвердження Програми інформатизації та цифрової трансформації на 2017–2024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   викласти в новій редакції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1.1 у пункті 7 розділу І «Паспорт  Програми інформатизації  та цифрової трансформації на 2017–2024 роки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1.1 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1.2  таблицю 2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3  у додатку 2 пункт 3.2 «Соціальний захист мешканців міста» розділу ІІІ «Створення, упровадження, супровід та модернізація інформаційно-телекомунікаційних систем, сервісів у закладах, установах і на підприємствах, що перебувають  у комунальній власності міста» (додаток 2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 замінити суму коштів у додатку 2 в графах «2023», «Усього»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1  «Разом»  з «10 732 109,50,  62 011 519,50» на «57 787 917,45,        109 067 627,45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Cs w:val="28"/>
        </w:rPr>
        <w:t>1.2.2  «Інші джерела» з «672 311,50, 672 311,50 », на «47 728 119,45,         47 728 119,45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2:28:00Z</dcterms:modified>
  <cp:revision>4</cp:revision>
  <dc:subject/>
  <dc:title>           </dc:title>
</cp:coreProperties>
</file>