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        міської ради від 09.10.2017 №2043 «Про збереження, утримання та встановлення пам’ятних знаків у м. Кривому Розі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З метою впорядкування процесу збереження, утримання та встановлення пам’ятних знаків на території м. Кривого Рогу; керуючись Законами України  «Про охорону культурної спадщини», «Про місцеве самоврядування в  Україні», міська рада </w:t>
      </w:r>
      <w:r>
        <w:rPr>
          <w:b/>
          <w:i/>
          <w:color w:val="000000"/>
          <w:szCs w:val="28"/>
          <w:shd w:fill="FFFFFF" w:val="clear"/>
        </w:rPr>
        <w:t>вирішила</w:t>
      </w:r>
      <w:r>
        <w:rPr>
          <w:color w:val="000000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Унести до рішення міської ради від 09.10.2017 №2043 «Про збереження, утримання та встановлення пам’ятних знаків у м. Кривому Розі»,  зі змінами, такі зміни: у Порядку збереження, утримання та встановлення пам’ятних знаків у м. Кривому Розі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1. у  розділі 2 викласти в новій редакції пункт 2.2: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2.2.  До клопотання, передбаченого пунктом 2.1, додаються: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2.1  ескізні пропозиції щодо ремонту, реставрації, заміни об’єкта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2.2.2 дозвіл </w:t>
      </w:r>
      <w:r>
        <w:rPr>
          <w:color w:val="000000"/>
          <w:szCs w:val="21"/>
        </w:rPr>
        <w:t xml:space="preserve">органу охорони культурної спадщини вищого рівня </w:t>
      </w:r>
      <w:r>
        <w:rPr>
          <w:rFonts w:eastAsia="Symbol"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 xml:space="preserve"> управління культури, національностей і релігій Дніпропетровської обласної державної адміністрації</w:t>
      </w:r>
      <w:r>
        <w:rPr>
          <w:color w:val="000000"/>
          <w:szCs w:val="28"/>
          <w:shd w:fill="FFFFFF" w:val="clear"/>
        </w:rPr>
        <w:t xml:space="preserve"> на проведення робіт на пам’ятці, у тому числі затверджена </w:t>
      </w:r>
      <w:r>
        <w:rPr>
          <w:color w:val="000000"/>
          <w:szCs w:val="21"/>
        </w:rPr>
        <w:t>ескізна пропозиція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/>
      </w:pPr>
      <w:r>
        <w:rPr>
          <w:color w:val="000000"/>
          <w:szCs w:val="21"/>
        </w:rPr>
        <w:t xml:space="preserve">2.2.3 </w:t>
      </w:r>
      <w:r>
        <w:rPr>
          <w:color w:val="000000"/>
          <w:szCs w:val="28"/>
          <w:shd w:fill="FFFFFF" w:val="clear"/>
        </w:rPr>
        <w:t>тексти написів на пам’ятці (у випадку зміни чи доповнення наявних)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2.2.4 список відповідного районного територіального центру комплектування та соціальної підтримки, завірений підписом керівника й печаткою, у разі оновлення прізвищ похованих у братській могилі.»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 доповнити: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1.2.1 пункт 2.8 після слів </w:t>
      </w:r>
      <w:r>
        <w:rPr>
          <w:color w:val="000000"/>
          <w:szCs w:val="21"/>
        </w:rPr>
        <w:t xml:space="preserve"> «або проживання» словами «, чи навчання»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>
          <w:color w:val="000000"/>
          <w:szCs w:val="21"/>
        </w:rPr>
      </w:pPr>
      <w:r>
        <w:rPr>
          <w:color w:val="000000"/>
          <w:szCs w:val="21"/>
        </w:rPr>
        <w:t>1.2.2 пункти 2.8, 2.10, розділ 5: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1"/>
        </w:rPr>
        <w:t xml:space="preserve">«2.8. </w:t>
      </w:r>
      <w:r>
        <w:rPr>
          <w:szCs w:val="28"/>
        </w:rPr>
        <w:t xml:space="preserve">Клопотання про встановлення пам’ятного знака (меморіальної дошки) на честь загиблих захисників та захисниць України подаються близькими особами загиблих, виконкомами районних у місті рад, підприємствами, установами, організаціями та закладам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Cs w:val="28"/>
        </w:rPr>
        <w:t xml:space="preserve">2.9. У клопотанні зазначаються місце розташування об’єкта, його     адреса, джерела фінансування, виготовлення, установлення  та пропозиції                    щодо подальшого балансового обліку дошки. 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. До клопотання, передбаченого пунктом 2.8, додаються:</w:t>
      </w:r>
    </w:p>
    <w:p>
      <w:pPr>
        <w:pStyle w:val="Style1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1 копії документів, що підтверджують факт участі особи, яка загинула, у здійсненні заходів, необхідних для забезпечення оборони України, захисту безпеки населення та інтересів держави у зв’язку з військовою  агресією Російської Федерації проти України, або факт смерті особи внаслідок поранення, контузії, каліцтва чи захворювання;</w:t>
      </w:r>
    </w:p>
    <w:p>
      <w:pPr>
        <w:pStyle w:val="Style11"/>
        <w:numPr>
          <w:ilvl w:val="2"/>
          <w:numId w:val="7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ї архівних або нагородних документів, що підтверджують заслуги особи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, що підтверджують факт навчання або роботи захисника України в місті Кривому Розі, на честь якого встановлюється меморіальна дошка на будівлі,  де він навчався або працював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-згода одного з близьких осіб захисника України, пам’ять    про якого увічнюється (крім випадків, коли захисник України не мав близьких осіб)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т-згода власника (балансоутримувача) будівлі, на  встановлення меморіальної  дошки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кізний проєкт меморіальної дошки за формою згідно з  додатком, у разі встановлення коштом Криворізької міської територіальної громади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кізний проєкт меморіальної дошки з урахуванням оточуючого середовища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не зображення загиблого в електронному вигляді ( у разі встановлення коштом Криворізької міської територіальної громади).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Облік пам’ятних зна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лік пам’ятних знаків  здійснює управління культури виконкому Криворізької міської раду шляхом формування переліку пам’ятних знаків                        м. Кривого Рогу (надалі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релік).</w:t>
      </w:r>
    </w:p>
    <w:p>
      <w:pPr>
        <w:pStyle w:val="Style1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сі пам’ятні знаки, установлені на території Кривого Рогу, у тому числі на будівлях, що не належать до комунальної власності міста, мають бути внесені до Переліку.</w:t>
      </w:r>
    </w:p>
    <w:p>
      <w:pPr>
        <w:pStyle w:val="Style1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лік має містити:</w:t>
      </w:r>
    </w:p>
    <w:p>
      <w:pPr>
        <w:pStyle w:val="Style1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 копію рішення про надання дозволу на встановлення пам’ятного знака;</w:t>
      </w:r>
    </w:p>
    <w:p>
      <w:pPr>
        <w:pStyle w:val="Style1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 копію затвердженого ескізного проєкту;</w:t>
      </w:r>
    </w:p>
    <w:p>
      <w:pPr>
        <w:pStyle w:val="Style1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 фото пам’ятного знака (після встановлення);</w:t>
      </w:r>
    </w:p>
    <w:p>
      <w:pPr>
        <w:pStyle w:val="Style1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 відомості про автора пам’ятного знака (у разі наявності);</w:t>
      </w:r>
    </w:p>
    <w:p>
      <w:pPr>
        <w:pStyle w:val="Style1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 відомості про балансоутримувача пам’ятного знака;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 відомості про адресу розміщення пам’ятного знака.»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.2.3 додаток (додаток);</w:t>
      </w:r>
    </w:p>
    <w:p>
      <w:pPr>
        <w:pStyle w:val="Normal"/>
        <w:ind w:firstLine="708"/>
        <w:jc w:val="both"/>
        <w:rPr/>
      </w:pPr>
      <w:r>
        <w:rPr>
          <w:szCs w:val="22"/>
        </w:rPr>
        <w:t>1.3 в</w:t>
      </w:r>
      <w:r>
        <w:rPr>
          <w:szCs w:val="28"/>
        </w:rPr>
        <w:t>важати пункти 2.8, 2.9 попередньої редакції пунктами 2.11, 2.12 відповід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contextualSpacing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 xml:space="preserve">    </w:t>
        <w:tab/>
        <w:tab/>
        <w:t xml:space="preserve">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750" w:hanging="75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33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0"/>
    </w:lvlOverride>
  </w:num>
  <w:num w:numId="7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6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20T12:26:00Z</dcterms:modified>
  <cp:revision>4</cp:revision>
  <dc:subject/>
  <dc:title>           </dc:title>
</cp:coreProperties>
</file>