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12.2014 №3177 «Про                    затвердження Програми розвитку культури та мистецтва в місті                    Кривому Розі на 2015-2024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  <w:lang w:val="ru-RU"/>
        </w:rPr>
        <w:t xml:space="preserve">З метою </w:t>
      </w:r>
      <w:r>
        <w:rPr>
          <w:szCs w:val="28"/>
        </w:rPr>
        <w:t xml:space="preserve">консолідації громадськості, формування єдиної національної               пам'яті та ідентичності, зокрема шляхом ушанування пам’яті загиблих                   захисників і захисниць України; керуючись Законом України «Про місцеве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1. Унести до рішення міської ради від 30.12.2014 №3177 «Про                              затвердження Програми розвитку культури та мистецтва в місті Кривому Розі на 2015–2024 роки», зі змінами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пункт 7 розділу 1 «Паспорт Програми розвитку культури та                      мистецтва в місті Кривому Розі на 2015–2024 роки» (додаток 1);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1.1.2 розділ «Разом, у тому числі: бюджет Криворізької міської                      територіальної громади, обласний бюджет, державний бюджет» додатка 2              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замінити в підпункті 6.2.5 назву державного свята з «День захисника України» на «День захисників і захисниць України» у відповідному відмінк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1 пункт 4 розділу 1 Програми після назви виконавчого органу міської ради «управління культури виконкому Криворізької міської ради» фразою: «відділи, управління, інші виконавчі органи міської ради,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2 розділ 6 Програми підпунктом 6.2.16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6.2.16 установлення меморіальних дощок в місті Кривому Розі загиблим захисникам і захисницям України на об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єктах комунальної і державної                        власності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3 у додатку 2 пункт 8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 w:val="12"/>
          <w:szCs w:val="28"/>
          <w:lang w:eastAsia="en-US"/>
        </w:rPr>
      </w:pPr>
      <w:r>
        <w:rPr>
          <w:rFonts w:eastAsia="Calibri"/>
          <w:b/>
          <w:i/>
          <w:sz w:val="12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7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3-07-31T12:09:00Z</dcterms:modified>
  <cp:revision>3</cp:revision>
  <dc:subject/>
  <dc:title>           </dc:title>
</cp:coreProperties>
</file>