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до рішення міської ради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8.07.2023 №20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991"/>
        <w:gridCol w:w="1552"/>
        <w:gridCol w:w="1742"/>
        <w:gridCol w:w="851"/>
        <w:gridCol w:w="795"/>
        <w:gridCol w:w="850"/>
        <w:gridCol w:w="1036"/>
        <w:gridCol w:w="858"/>
        <w:gridCol w:w="1139"/>
        <w:gridCol w:w="198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жерела фінансуван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Фінансування  наго-родження переможців, учасників міських  спортивних змагань,  проведення фізкультур-но-масових заходів се- ред населення регіону, нагородження  кращих спортсменів і праців-ників сфери з нагоди професійних, ювілей- них  та інших святко- вих 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 тивних змагань і за- безпечення фінансу-вання та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цевого самовря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з питань фізичної культури і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-білітації осіб з інвалідністю і осіб з обмежени- ми фізичними можливостя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850"/>
      <w:gridCol w:w="851"/>
      <w:gridCol w:w="992"/>
      <w:gridCol w:w="850"/>
      <w:gridCol w:w="1134"/>
      <w:gridCol w:w="1985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uopr337_2</cp:lastModifiedBy>
  <cp:lastPrinted>2023-07-07T11:02:00Z</cp:lastPrinted>
  <dcterms:modified xsi:type="dcterms:W3CDTF">2024-12-20T11:57:00Z</dcterms:modified>
  <cp:revision>142</cp:revision>
  <dc:subject/>
  <dc:title/>
</cp:coreProperties>
</file>