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міської ради від 30.11.2022 №1539 «Про організацію харчування в    закладах освіти міста у 2023 році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                   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Унести до рішення міської ради від 30.11.2022 №1539 «Про організацію                  харчування в закладах освіти міста у 2023 році» такі зміни: </w:t>
      </w:r>
      <w:r>
        <w:rPr>
          <w:szCs w:val="27"/>
        </w:rPr>
        <w:t>викласти в новій              редакції підпункти 2.1.1 та 2.1.2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«2.1.1 для дітей віком від 1 до 4 років – 40,00 гр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2.1.2 для дітей віком від 4 до 6 років – 46,80 грн;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3-07-31T11:53:00Z</dcterms:modified>
  <cp:revision>3</cp:revision>
  <dc:subject/>
  <dc:title>           </dc:title>
</cp:coreProperties>
</file>