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7088" w:hanging="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8.07.2023 №2073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53 946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0 48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3 1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53 9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40 2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matvijko</cp:lastModifiedBy>
  <cp:lastPrinted>2023-07-18T13:42:00Z</cp:lastPrinted>
  <dcterms:modified xsi:type="dcterms:W3CDTF">2023-07-31T11:48:00Z</dcterms:modified>
  <cp:revision>172</cp:revision>
  <dc:subject/>
  <dc:title/>
</cp:coreProperties>
</file>