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2.2018 №3297 «Про затвердження Програми перспективного розвитку освіти м. Кривого Рогу на 2019-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,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–2024 роки», зі змінами, такі зміни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икласти в новій редакцій: </w:t>
      </w:r>
      <w:r>
        <w:rPr>
          <w:bCs/>
          <w:iCs/>
          <w:szCs w:val="28"/>
        </w:rPr>
        <w:t>у розділі І «ПАСПОРТ Програми» пункт 7 (додато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pacing w:val="-4"/>
          <w:szCs w:val="28"/>
        </w:rPr>
      </w:pPr>
      <w:r>
        <w:rPr>
          <w:bCs/>
          <w:iCs/>
          <w:szCs w:val="28"/>
        </w:rPr>
        <w:t>замінити в додатку суму кошт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у пункті 4 в графа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«2023» з «44 000 000,00, 40 000 000,00,» на «74 000 000,00, 70 000 000,00,» відповідн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«Усього» з «227 334 626,78, 179 603 626,90,» на «257 334 626,78, 209 603 626,90,» відповід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pacing w:val="-4"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розділі «РАЗОМ, з них за джерелами надходжень:» у графа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pacing w:val="-4"/>
          <w:szCs w:val="28"/>
        </w:rPr>
      </w:pPr>
      <w:r>
        <w:rPr>
          <w:bCs/>
          <w:iCs/>
          <w:szCs w:val="28"/>
        </w:rPr>
        <w:t>«2023» з «110 282 806,00, 103 132 806,00» на «140 282 806,00, 133 132 806,00» відповідн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«Усього» з «723 945 980,78, 610 489 095,90» на «753 945 980,78, 640 489 095,90» відповідно.</w:t>
      </w:r>
    </w:p>
    <w:p>
      <w:pPr>
        <w:pStyle w:val="Normal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1:37:00Z</dcterms:modified>
  <cp:revision>4</cp:revision>
  <dc:subject/>
  <dc:title>           </dc:title>
</cp:coreProperties>
</file>