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60 «Про                        затвердження Програми розвитку системи цивільного захисту                      в м. Кривому Розі на 2016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                 воєнного стану, ефективного використання бюджетних коштів, запобігання та ліквідації наслідків надзвичайних ситуацій на території м. Кривого Рогу;                ураховуючи Закон України «Про затвердження  Указу  Президента України «Про введення воєнного стану в Україні», зі змінами; керуючись </w:t>
      </w:r>
      <w:r>
        <w:rPr>
          <w:szCs w:val="28"/>
        </w:rPr>
        <w:t xml:space="preserve">Кодексом              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3"/>
        <w:rPr/>
      </w:pPr>
      <w:r>
        <w:rPr>
          <w:bCs/>
          <w:iCs/>
          <w:szCs w:val="28"/>
        </w:rPr>
        <w:t xml:space="preserve">1. Унести до рішення міської ради від 24.12.2015 №60 </w:t>
      </w:r>
      <w:r>
        <w:rPr>
          <w:iCs/>
          <w:szCs w:val="28"/>
        </w:rPr>
        <w:t xml:space="preserve">«Про затвердження    Програми розвитку системи цивільного захисту в </w:t>
      </w:r>
      <w:r>
        <w:rPr>
          <w:iCs/>
          <w:szCs w:val="20"/>
        </w:rPr>
        <w:t>м. Кривому Розі на 2016–2024 роки»</w:t>
      </w:r>
      <w:r>
        <w:rPr>
          <w:bCs/>
          <w:iCs/>
          <w:szCs w:val="28"/>
        </w:rPr>
        <w:t>, зі змінами, такі зміни: у Програмі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1 викласти в новій редакції </w:t>
      </w:r>
      <w:r>
        <w:rPr>
          <w:szCs w:val="28"/>
        </w:rPr>
        <w:t>пункт 7 Паспорта Програми (додаток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замінити в додатку у графах «2023», «Усього» суму коштів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у напряму діяльності (пріоритетних завдань) 2 «Оптимізація                        цивільного захисту та вдосконалення системи реагування на надзвичайні        ситуації»:</w:t>
      </w:r>
    </w:p>
    <w:p>
      <w:pPr>
        <w:pStyle w:val="Normal"/>
        <w:ind w:right="-1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1.1 у пункті 2 з «96 204,9,  95 500,0» на «121 204,9,  120 500,0»                        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2 у пункті 10 з «49 295,4,  88 109,1» на «54 295,4,   93 109,1»                        відповід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2 у розділі «РАЗОМ» з «166 396,0  438 713,3» на «196 396,0         468 713,3», з «165 691,1  436 614,5» на «195 691,1  466 614,5»  відповідно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i/>
          <w:szCs w:val="27"/>
        </w:rPr>
        <w:t>Секретар міської ради</w:t>
      </w:r>
      <w:r>
        <w:rPr>
          <w:b/>
          <w:i/>
          <w:szCs w:val="28"/>
        </w:rPr>
        <w:t xml:space="preserve">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18:00Z</dcterms:modified>
  <cp:revision>4</cp:revision>
  <dc:subject/>
  <dc:title>           </dc:title>
</cp:coreProperties>
</file>