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rFonts w:eastAsia="Times New Roman"/>
          <w:i/>
          <w:iCs/>
          <w:kern w:val="2"/>
          <w:lang w:val="uk-UA" w:eastAsia="ja-JP" w:bidi="fa-IR"/>
        </w:rPr>
        <w:t xml:space="preserve">                       </w:t>
      </w:r>
      <w:r>
        <w:rPr>
          <w:rFonts w:eastAsia="Andale Sans UI;Times New Roman"/>
          <w:i/>
          <w:iCs/>
          <w:kern w:val="2"/>
          <w:lang w:val="uk-UA" w:eastAsia="ja-JP" w:bidi="fa-IR"/>
        </w:rPr>
        <w:t>28.07.2023 №2067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8915</wp:posOffset>
                      </wp:positionV>
                      <wp:extent cx="9534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6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Зас-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тосуван-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я но-вих форм і методів профі-лактики право-пору-шень на авто-шляхах, підви-щеня рі-вня до-рожньої дисци-пліни, ефекти-вності опера-тивно-розшу-кових заходів у сфері проти-дії зло-чинності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6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8890</wp:posOffset>
                      </wp:positionV>
                      <wp:extent cx="952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uk-UA"/>
              </w:rPr>
              <w:t>.Підвищен-ня рівня без-пеки доро-жнього руху до європей-ських станда-ртів шляхом підготовки во-діїв транспо-ртних засобів із застосуван-ням сучасних технологій (придбання спеціалізова-них автомо-білів з вмонто-ваною функ-цією відео-зв’язку для здачі практи-чних іспит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риторіальні сервісні центри №1243, 1248 Міністерства внутрішніх справ Головно-го сервісного центру Міні-стерства вну-трішніх справ в Дніпропетро-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0,000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3000,000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 і збере-ження життя та здоров’я акти-вних і пасив-них учасни-ків дорож-нього руху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558"/>
        <w:gridCol w:w="856"/>
        <w:gridCol w:w="1134"/>
        <w:gridCol w:w="1134"/>
        <w:gridCol w:w="856"/>
        <w:gridCol w:w="992"/>
        <w:gridCol w:w="992"/>
        <w:gridCol w:w="1267"/>
      </w:tblGrid>
      <w:tr>
        <w:trPr>
          <w:trHeight w:val="2321" w:hRule="atLeast"/>
        </w:trPr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49301,27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49301,270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72375,631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72375,631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6:00Z</dcterms:created>
  <dc:creator>Дядюк Андрій</dc:creator>
  <dc:description/>
  <cp:keywords/>
  <dc:language>en-US</dc:language>
  <cp:lastModifiedBy>uopr337_2</cp:lastModifiedBy>
  <cp:lastPrinted>2023-07-19T08:37:00Z</cp:lastPrinted>
  <dcterms:modified xsi:type="dcterms:W3CDTF">2024-12-20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9290669</vt:r8>
  </property>
</Properties>
</file>