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10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22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7.2023</w:t>
            </w:r>
          </w:p>
        </w:tc>
        <w:tc>
          <w:tcPr>
            <w:tcW w:w="3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06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111" w:leader="none"/>
        </w:tabs>
        <w:ind w:right="538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    міської ради від 21.12.2016   №1185 «Про затвердження між-галузевої комплексної програми «Здоров’я нації» у м. Кривому                    Розі на 2017-2024 роки»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З метою задоволення життєво необхідних потреб населення в умовах дії правового режиму воєнного стану; керуючись Бюджетним кодексом України,  Законом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України</w:t>
      </w:r>
      <w:r>
        <w:rPr>
          <w:bCs/>
          <w:sz w:val="18"/>
          <w:szCs w:val="18"/>
        </w:rPr>
        <w:t xml:space="preserve"> </w:t>
      </w:r>
      <w:r>
        <w:rPr>
          <w:szCs w:val="28"/>
        </w:rPr>
        <w:t>«</w:t>
      </w:r>
      <w:r>
        <w:rPr>
          <w:bCs/>
          <w:szCs w:val="28"/>
        </w:rPr>
        <w:t>Про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місцеве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самоврядування</w:t>
      </w:r>
      <w:r>
        <w:rPr>
          <w:bCs/>
          <w:sz w:val="20"/>
          <w:szCs w:val="20"/>
        </w:rPr>
        <w:t xml:space="preserve"> </w:t>
      </w:r>
      <w:r>
        <w:rPr>
          <w:bCs/>
          <w:szCs w:val="28"/>
        </w:rPr>
        <w:t>в</w:t>
      </w:r>
      <w:r>
        <w:rPr>
          <w:bCs/>
          <w:sz w:val="20"/>
          <w:szCs w:val="20"/>
        </w:rPr>
        <w:t xml:space="preserve"> </w:t>
      </w:r>
      <w:r>
        <w:rPr>
          <w:bCs/>
          <w:szCs w:val="28"/>
        </w:rPr>
        <w:t>Україні</w:t>
      </w:r>
      <w:r>
        <w:rPr>
          <w:szCs w:val="28"/>
        </w:rPr>
        <w:t>»</w:t>
      </w:r>
      <w:r>
        <w:rPr>
          <w:bCs/>
          <w:szCs w:val="28"/>
        </w:rPr>
        <w:t>,</w:t>
      </w:r>
      <w:r>
        <w:rPr>
          <w:bCs/>
          <w:sz w:val="20"/>
          <w:szCs w:val="20"/>
        </w:rPr>
        <w:t xml:space="preserve"> </w:t>
      </w:r>
      <w:r>
        <w:rPr>
          <w:bCs/>
          <w:szCs w:val="28"/>
        </w:rPr>
        <w:t xml:space="preserve">міська рада </w:t>
      </w:r>
      <w:r>
        <w:rPr>
          <w:bCs/>
          <w:sz w:val="20"/>
          <w:szCs w:val="20"/>
        </w:rPr>
        <w:t xml:space="preserve"> </w:t>
      </w:r>
      <w:r>
        <w:rPr>
          <w:b/>
          <w:bCs/>
          <w:i/>
          <w:szCs w:val="28"/>
        </w:rPr>
        <w:t>вирішила:</w:t>
      </w:r>
    </w:p>
    <w:p>
      <w:pPr>
        <w:pStyle w:val="Normal"/>
        <w:ind w:right="-2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ab/>
        <w:t>1. Унести до рішення міської ради від 21.12.2016 №1185 «Про затвердження міжгалузевої комплексної програми «Здоров’я нації» у м. Кривому Розі на 2017–2024 роки»,  зі змінами, такі зміни: у міжгалузевій комплексній програмі: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1 замінити суми коштів у розділі І «Паспорт міжгалузевої комплексної програми «Здоров’я нації» у м. Кривому Розі на 2017–2024 роки» у пункті 7 у графах: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1.1 «Обсяги фінансування, усього (тис. грн)» з «3 866 780» на                 «3 875 093»;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1.2 «2023» з «747 000» на «755 313»;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2 у додатку 4:</w:t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>1.2.1 доповнити в графі «Зміст заходів Програми» у підпункті 2.5 фразу  «, у тому числі на погашення заборгованості із заробітної плати з нарахуваннями в сумі 8 313,0 тис. грн працівникам Комунального некомерційного підприємства «Криворізька міська лікарня №7» Криворізької міської ради, що визначене єдиною госпітальною базою для надання медичної допомоги хворим на  хірургічну, гінекологічну, травматологічну патології, вагітним, роділлям Криворізького району з підтвердженими та підозрілими випадками захворювання на COVID-19  у частині надання стаціонарної допомоги»;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2.2 замінити суми коштів у графах «Усього» та «2023»: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2.2.1  у рядку «Усього» з «2 151 500,00; 747 000,00» на «2 159 813,00;         755 313,00» відповідно;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2.2.2  у підпункті 2.5 з «961 070,00; 336 070,00» на «969 383,00;                 344 383,00» відповідно.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Секретар міської ради</w:t>
        <w:tab/>
        <w:tab/>
        <w:tab/>
        <w:tab/>
        <w:tab/>
        <w:t xml:space="preserve">         Юрій ВІЛКУ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1:49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20T09:45:00Z</dcterms:modified>
  <cp:revision>5</cp:revision>
  <dc:subject/>
  <dc:title>           </dc:title>
</cp:coreProperties>
</file>