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упу м. Кривого Рогу до Європейської асоціації місцевої демократії (ALDA)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необхідних умов для покращення обміну передовим досвідом у галузі місцевого самоврядування, європейської інтеграції,                   децентралізації влади, соціальної інтеграції, сталого розвитку Криворізької             міської територіальної громади, налагодження співробітництва з однією з              провідних міжнародних неурядових організацій з місцевого самоврядування; керуючись ст. 26 Закону України «Про місцеве самоврядування в Україні»,           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годити вступ м. Кривого Рогу як члена до Європейської асоціації              місцевої демократії</w:t>
      </w:r>
      <w:r>
        <w:rPr>
          <w:lang w:val="ru-RU"/>
        </w:rPr>
        <w:t xml:space="preserve"> (</w:t>
      </w:r>
      <w:r>
        <w:rPr>
          <w:lang w:val="en-US"/>
        </w:rPr>
        <w:t>ALDA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тановити, що членські внески за членство в Європейській асоціації місцевої демократії (</w:t>
      </w:r>
      <w:r>
        <w:rPr>
          <w:lang w:val="en-US"/>
        </w:rPr>
        <w:t>ALDA</w:t>
      </w:r>
      <w:r>
        <w:rPr/>
        <w:t>) вносяться в межах бюджетних призначень,                  передбачених у бюджеті Криворізької міської територіальної громади на         відповідний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зяти до уваги, що під час дії воєнного стану членські внески не              сплачую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заступників міського                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0T10:20:00Z</dcterms:modified>
  <cp:revision>4</cp:revision>
  <dc:subject/>
  <dc:title>           </dc:title>
</cp:coreProperties>
</file>