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міської ради від 30.11.2022 №1517 «Про бюджет Криворізької міської територіальної громади на 2023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ідповідно до </w:t>
      </w:r>
      <w:r>
        <w:rPr>
          <w:szCs w:val="20"/>
        </w:rPr>
        <w:t xml:space="preserve">Бюджетного кодексу України, </w:t>
      </w:r>
      <w:r>
        <w:rPr>
          <w:szCs w:val="28"/>
        </w:rPr>
        <w:t>Закону України «Про                 правовий режим воєнного стану», зі змінами, Указу Президента України від 24 лютого 2022 року №64/2022 «Про введення воєнного стану в Україні», зі                  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                     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               зміни: викласти в новій редакції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1.8, пункт 5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 9 209 885 404,24 гривень, у  тому числі доходи загального   фонду                      бюджету Криворізької  міської територіальної  громади  – 8 925 610 840,24 гри-вень, доходи спеціального  фонду  бюджету Криворізької міської                     територіальної громади  – 284 274 564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457 325 299,49 гривень, у тому числі видатки  загального   фонду                 бюджету Криворізької міської територіальної громади  – 8 777 831 027,94 гри-вень, видатки спеціального фонду бюджету Криворізької міської територіальної громади  – 1 679 494 271,55 гривень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5  профіцит   за   загальним   фондом   бюджету Криворізької міської    територіальної громади  в сумі 147 779 812,30 гривень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    територіальної громади  в   сумі  1 395 219 707,55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8 резервний фонд бюджету Криворізької міської територіальної громади  в розмірі 135 444 407,00 гривень,  що становить 1,5  відсотка  загального  фон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юджету Криворізької міської територіальної громади, визначеного цим                     пунктом. Використання коштів з резервного фонду бюджету Криворізької                 міської територіальної громади здійснювати відповідно до вимог чинного                      законодавства України.</w:t>
      </w:r>
    </w:p>
    <w:p>
      <w:pPr>
        <w:pStyle w:val="Normal"/>
        <w:ind w:firstLine="284"/>
        <w:jc w:val="both"/>
        <w:rPr/>
      </w:pPr>
      <w:r>
        <w:rPr>
          <w:szCs w:val="28"/>
          <w:lang w:eastAsia="uk-UA"/>
        </w:rPr>
        <w:t xml:space="preserve">     </w:t>
      </w:r>
      <w:r>
        <w:rPr>
          <w:szCs w:val="28"/>
          <w:lang w:eastAsia="uk-UA"/>
        </w:rPr>
        <w:t xml:space="preserve">5. Затвердити розподіл витрат бюджету Криворізької міської                    територіальної  громади  на  реалізацію  міських/регіональних  програм   у сумі                  6 200 717 363,68 гривень згідно з </w:t>
      </w:r>
      <w:r>
        <w:rPr>
          <w:bCs/>
          <w:szCs w:val="28"/>
          <w:lang w:eastAsia="uk-UA"/>
        </w:rPr>
        <w:t>додатком 7</w:t>
      </w:r>
      <w:r>
        <w:rPr>
          <w:szCs w:val="28"/>
          <w:lang w:eastAsia="uk-UA"/>
        </w:rPr>
        <w:t>.</w:t>
      </w:r>
      <w:r>
        <w:rPr>
          <w:bCs/>
          <w:szCs w:val="28"/>
          <w:lang w:eastAsia="uk-UA"/>
        </w:rPr>
        <w:t>»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2 додатки 1–3, 5–7  (додатки 1–6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Відділам, управлінням, іншим виконавчим органам міської ради,               бюджетним установам та одержувачам бюджетних коштів, яким уточнюються показники, унести відповідні зміни до паспортів бюджетних програм,                       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ів міського  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0T09:46:00Z</dcterms:modified>
  <cp:revision>4</cp:revision>
  <dc:subject/>
  <dc:title>           </dc:title>
</cp:coreProperties>
</file>