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5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сектор мобілізаційної роботи апарату міської ради і виконком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підвищення ефективності діяльності міської ради і її виконавчого комітету, спрямованої на реалізацію та вдосконалення мобілізаційної підготовки й мобілізації; відповідно до Закону України «Про мобілізаційну підготовку та мобілізацію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Положення про сектор мобілізаційної роботи апарату       міської ради і виконкому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міської ради від 26.01.2011 №152 «Про затвердження Положення про сектор режимно-секретної та мобілізаційної роботи апарату міськради і виконком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ішення набуває чинності з 01.10.202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   голови відповідно до розподілу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Секретар міської ради </w:t>
        <w:tab/>
        <w:tab/>
        <w:tab/>
        <w:tab/>
        <w:tab/>
        <w:tab/>
        <w:t>Юрій 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9T13:51:00Z</dcterms:modified>
  <cp:revision>4</cp:revision>
  <dc:subject/>
  <dc:title>           </dc:title>
</cp:coreProperties>
</file>