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9 №4312 «Про                  затвердження структури виконавчих органів Криворізької міської ради,                 загальної чисельності апарату міської ради та її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міської ради від 24.12.2019 №4312 «Про затвердження структури виконавчих органів Криворізької міської ради, загальної    чисельності апарату міської ради та її виконавчих органів», зі змінами,                з 01.10.2023 такі зміни:  у структурі виконавчих органів Криворізької міської    ради, загальній чисельності апарату міської ради та її виконавчих  органів  (апарат та самостійні структурні підрозді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перейменувати сектор режимно-секретної та мобілізаційної роботи апарату  міської ради і виконкому на  сектор мобілізаційної роботи апарату    міської ради і виконком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икласти в новій редакції підпункт 1.5 та пункт 13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6"/>
        <w:gridCol w:w="953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1.5</w:t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 мобілізаційної робот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з питань надзвичайних ситуацій та цивільного                 захисту населенн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»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 xml:space="preserve">Юрій ВІЛКУЛ 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6:00Z</dcterms:created>
  <dc:creator>new</dc:creator>
  <dc:description/>
  <cp:keywords/>
  <dc:language>en-US</dc:language>
  <cp:lastModifiedBy>opr301</cp:lastModifiedBy>
  <cp:lastPrinted>2024-11-14T10:53:00Z</cp:lastPrinted>
  <dcterms:modified xsi:type="dcterms:W3CDTF">2024-11-14T08:54:00Z</dcterms:modified>
  <cp:revision>5</cp:revision>
  <dc:subject/>
  <dc:title>           </dc:title>
</cp:coreProperties>
</file>