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4.07.2023 №90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КАЛЮЖНИЙ Олексій Володимирович, молодший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КІРСАНОВ Євген Олександ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КОЗЛОВ Владислав Костянтинович, старший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ПАВЛЮК Денис Володими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ПЕТРОСЯН Максим Мхіта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РЯБЦУН Роман Микола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ТРЕЛКОВ Юрій Серг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ХОМЕНКО Олександр Сергійович, старший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6-28T12:47:00Z</cp:lastPrinted>
  <dcterms:modified xsi:type="dcterms:W3CDTF">2023-07-28T10:45:00Z</dcterms:modified>
  <cp:revision>288</cp:revision>
  <dc:subject/>
  <dc:title/>
</cp:coreProperties>
</file>