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итині-сироті, малолітньому Корнійчуку М.О., у якого зруйноване житло на території міста             Кривого Рогу після 24.02.2022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дитині-сироті, малолітньому Корнійчуку Максиму Олександровичу, 19.03.2014 року народження, у якого зруйноване житло на території міста Кривого Рогу після 24.02.2022 внаслідок військової агресії Російської Федерації проти України; відповідно до рішень виконкому міської ради від 25.01.2023 №84 «Про затвердження Порядку надання матеріальної допомоги громадянам, у яких зруйноване житло на території міста Кривого Рогу після 24.02.2022 внаслідок військової агресії Російської Федерації проти України», зі змінами,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788 000 (сімсот вісімдесят вісім тисяч) грн                   00 коп. для надання матеріальної допомоги дитині-сироті, малолітньому Корнійчуку Максиму Олександровичу, 19.03.2014 року народження, від імені якого діє опікун громадянка Шульга Ольга Володимирівна, у зв’язку з руйнуванням житла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на території міста Кривого Рогу після 24.02.2022 внаслідок військової агресії Російської Федерації проти Україн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дитині-сироті, малолітньому Корнійчуку Максиму Олександровичу, 19.03.2014 року народження, від імені якого діє опікун громадянка Шульга Ольга Володимирівна, у зв’язку з руйнуванням житла на території міста Кривого Рогу після 24.02.2022 внаслідок військової агресії Російської Федерації проти Україн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8T10:17:00Z</dcterms:modified>
  <cp:revision>3</cp:revision>
  <dc:subject/>
  <dc:title> </dc:title>
</cp:coreProperties>
</file>