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         </w:t>
      </w: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та з метою надання допомоги в ліквідації надзвичайної події воєнного характеру; ураховуючи клопотання районних у місті рад, підприємств, установ та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 України, Указу Президента України від 24 лютого 2022 року №64/2022 «Про введення воєнного стану в Україні», затвердженого Законом України «Про затвердження  Указу  Президента України «Про введення воєнного стану в Україні», зі змінами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районним у місті радам, підприємствам, установам та організаціям (додаток)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Секретар міської ради–  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</w:t>
      </w:r>
      <w:r>
        <w:rPr>
          <w:b/>
          <w:i/>
          <w:sz w:val="27"/>
          <w:szCs w:val="27"/>
        </w:rPr>
        <w:t>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0T06:27:00Z</dcterms:modified>
  <cp:revision>5</cp:revision>
  <dc:subject/>
  <dc:title> </dc:title>
</cp:coreProperties>
</file>