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ризначення   виконуючого обов’язки     директора    Комуна-льного підприємства «Фармація» Криворізької   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6"/>
          <w:szCs w:val="28"/>
        </w:rPr>
        <w:t>Розглянувши заяву, подану Клітним Олександром Григоровичем; керуючись</w:t>
      </w:r>
      <w:r>
        <w:rPr>
          <w:szCs w:val="28"/>
        </w:rPr>
        <w:t xml:space="preserve"> Кодексом законів про працю України, Законом України «Про місцеве                  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ПРИЗНАЧИТИ виконуючим обов’язки директора Комунального                      підприємства «Фармація» Криворізької міської ради КЛІТНОГО Олександра Григоровича з 04.08.2023 до 03.10.2023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46:00Z</dcterms:modified>
  <cp:revision>4</cp:revision>
  <dc:subject/>
  <dc:title> </dc:title>
</cp:coreProperties>
</file>