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оровки А.Д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Криворізького районного територіального центру     комплектування та соціальної підтримк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оровки Артема Дми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Коровки Артема Дмит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6T12:59:00Z</dcterms:modified>
  <cp:revision>4</cp:revision>
  <dc:subject/>
  <dc:title> </dc:title>
</cp:coreProperties>
</file>