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0.07.2023 №89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АМШИЛОВ Сергій Серг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КУЗЬМОВ Олександр Олександр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КРИПНИК Олександр Семен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ТКАЧЕНКО Олександр Василь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28T12:47:00Z</cp:lastPrinted>
  <dcterms:modified xsi:type="dcterms:W3CDTF">2023-07-26T12:48:00Z</dcterms:modified>
  <cp:revision>286</cp:revision>
  <dc:subject/>
  <dc:title/>
</cp:coreProperties>
</file>