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Бевза В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Саксаганського районного територіального центру комплектування та соціальної підтримк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Бевза    Володимира Василь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  Довгинцівському районі військовослужбовця Бевза Володимира Василь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7-25T12:18:00Z</dcterms:modified>
  <cp:revision>4</cp:revision>
  <dc:subject/>
  <dc:title> </dc:title>
</cp:coreProperties>
</file>