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.07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89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3828" w:leader="none"/>
        </w:tabs>
        <w:ind w:right="5527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             Ткаченка О.В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Cs w:val="28"/>
          <w:lang w:eastAsia="ar-SA"/>
        </w:rPr>
        <w:t>На підставі Указу Президента України від 24 лютого 2022 року    №64/2022 «Про введення воєнного стану в Україні», зі змінами, затвердженого Законом України «Про затвердження Указу Президента України «Про 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Довгинцівської районної в місті ради про поховання військово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 xml:space="preserve">Ткаченка Олександра Василь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 Провести почесне поховання на кладовищі «Центральне» у   Довгинцівському районі військовослужбовця Ткаченка Олександра Васильовича, який загинув у бою під час виконання військового обов’язку.</w:t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2:13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07-25T12:14:00Z</dcterms:modified>
  <cp:revision>3</cp:revision>
  <dc:subject/>
  <dc:title> </dc:title>
</cp:coreProperties>
</file>