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19.07.2023 №89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915</wp:posOffset>
                      </wp:positionV>
                      <wp:extent cx="9534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с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осуван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я но-вих форм і методів профі-лактики право-пору-шень на авто-шляхах, підви-щеня рі-вня до-рожньої дисци-пліни, ефекти-вності опера-тивно-розшу-кових заходів у сфері проти-дії зло-чинності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8890</wp:posOffset>
                      </wp:positionV>
                      <wp:extent cx="952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uk-UA"/>
              </w:rPr>
              <w:t>.Підвищен-ня рівня без-пеки доро-жнього руху до європей-ських станда-ртів шляхом підготовки во-діїв транспо-ртних засобів із застосуван-ням сучасних технологій (придбання спеціалізова-них автомо-білів з вмонто-ваною функ-цією відео-зв’язку для здачі практи-чних іспи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иторіальні сервісні центри №1243, 1248 Міністерства внутрішніх справ Головно-го сервісного центру Міні-стерства вну-трішніх справ в Дніпропетро-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і збере-ження життя та здоров’я акти-вних і пасив-них учасни-ків дорож-нього руху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58"/>
        <w:gridCol w:w="856"/>
        <w:gridCol w:w="1134"/>
        <w:gridCol w:w="1134"/>
        <w:gridCol w:w="856"/>
        <w:gridCol w:w="992"/>
        <w:gridCol w:w="992"/>
        <w:gridCol w:w="1267"/>
      </w:tblGrid>
      <w:tr>
        <w:trPr>
          <w:trHeight w:val="2321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9301,27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uk-UA"/>
              </w:rPr>
              <w:t>449301,270,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72375,63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72375,631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Дядюк Андрій</dc:creator>
  <dc:description/>
  <cp:keywords/>
  <dc:language>en-US</dc:language>
  <cp:lastModifiedBy>org301</cp:lastModifiedBy>
  <cp:lastPrinted>2023-07-17T10:00:00Z</cp:lastPrinted>
  <dcterms:modified xsi:type="dcterms:W3CDTF">2023-07-21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9290669</vt:r8>
  </property>
</Properties>
</file>