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 громадського порядку та громад- ської безпеки в м. Кривому Роз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3"/>
        <w:rPr/>
      </w:pPr>
      <w:r>
        <w:rPr>
          <w:bCs/>
          <w:iCs/>
          <w:spacing w:val="-8"/>
          <w:szCs w:val="28"/>
        </w:rPr>
        <w:t>Схвалити зміни до Програми громадського порядку та громадської               безпеки в м. Кривому Розі на період до 2025 року</w:t>
      </w:r>
      <w:r>
        <w:rPr>
          <w:iCs/>
          <w:spacing w:val="-8"/>
          <w:szCs w:val="20"/>
        </w:rPr>
        <w:t xml:space="preserve">, затвердженої </w:t>
      </w:r>
      <w:r>
        <w:rPr>
          <w:spacing w:val="-8"/>
        </w:rPr>
        <w:t xml:space="preserve">рішенням міської ради від 27.01.2016 №209, </w:t>
      </w:r>
      <w:r>
        <w:rPr>
          <w:bCs/>
          <w:iCs/>
          <w:spacing w:val="-8"/>
          <w:szCs w:val="28"/>
        </w:rPr>
        <w:t xml:space="preserve">зі змінами, що вносяться на розгляд міської ради, а саме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викласти в новій редакції:</w:t>
      </w: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outlineLvl w:val="3"/>
        <w:rPr/>
      </w:pPr>
      <w:r>
        <w:rPr>
          <w:rFonts w:eastAsia="Times New Roman" w:cs="Times New Roman"/>
          <w:bCs/>
          <w:spacing w:val="-8"/>
          <w:kern w:val="2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>1.1.1 пункт 7 розділу I «Паспорт Програми громадського порядку та  громадської безпеки в м. Кривому Розі на період до 2025 року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>1.1.2  у додатку 2 розділ «Разом» (додаток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 доповнит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2.1 пункт 4 розділу I «Паспорт Програми громадського порядку та громадської безпеки в м. Кривому Розі на період до 2025 року» відповідальними за виконання Програми «,Територіальні сервісні центри №1243, 1248 Міністерства внутрішніх справ Головного сервісного центру Міністерства внутрішніх справ в Дніпропетровській області.»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2 розділ VII «Ресурсне забезпечення Програми» абзацом чотирнадцятим  «3 000 000 грн – для територіальних сервісних центрів №1243, 1248 Міністерства внутрішніх справ Головного сервісного центру Міністерства внутрішніх справ в Дніпропетровській області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3 у додатку 2  розділ 3 пунктом 3.6 (додаток 2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3 замінити суми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pacing w:val="-8"/>
          <w:szCs w:val="28"/>
        </w:rPr>
        <w:t>1.3.1 у розділі VII  «Ресурсне забезпечення Програми»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pacing w:val="-8"/>
          <w:szCs w:val="28"/>
        </w:rPr>
        <w:t>1.3.1.1 у другому абзаці  з «91 544 205 грн» на «95 463 145 грн»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3.1.2 у восьмому абзаці з «30 000 000 грн» на «30 918 940 грн»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3.2 у додатку 2 в пункті 4.1 у графах «2023», «Усього» з «30 000 000 грн» на «30 918 940 гр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4 перенести в додатку 2 в пункті 4.7 суму коштів «80 000,00»  з графи      «2022» у графу «2023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5 вважати абзаци чотирнадцятий, п'ятнадцятий розділу VII «Ресурсне забезпечення Програми» попередньої редакції абзацами п'ятнадцятим,       шістнадцятим відповід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righ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pacing w:val="-8"/>
          <w:szCs w:val="28"/>
        </w:rPr>
      </w:pPr>
      <w:r>
        <w:rPr>
          <w:b/>
          <w:bCs/>
          <w:i/>
          <w:iCs/>
          <w:spacing w:val="-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14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06T09:36:00Z</dcterms:modified>
  <cp:revision>7</cp:revision>
  <dc:subject/>
  <dc:title> </dc:title>
</cp:coreProperties>
</file>