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           голови від 30.11.2021 №305-р «Про створення тимчасової робочої групи з               реалізації проєкту «Економія теплової енергії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тим, що в період дії воєнного стану в Україні відсутня                     можливість реалізації проєкту </w:t>
      </w:r>
      <w:r>
        <w:rPr>
          <w:bCs/>
          <w:iCs/>
          <w:szCs w:val="28"/>
        </w:rPr>
        <w:t>«Економія теплової енергії»</w:t>
      </w:r>
      <w:r>
        <w:rPr>
          <w:szCs w:val="28"/>
        </w:rPr>
        <w:t>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Визнати таким, що втратило чинність, розпорядження міського голови від 30.11.2021 №305-р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Про створення тимчасової робочої групи з реалізації                 проєкту «Економія теплової енергії», затвердження її складу та Положення про неї», зі змінами, унесеними розпорядженням міського голови від 24.08.2022 №178-р «Про внесення змін до складу тимчасової робочої групи з реалізації проєкту «Економія теплової енергії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−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21T12:18:00Z</dcterms:modified>
  <cp:revision>3</cp:revision>
  <dc:subject/>
  <dc:title> </dc:title>
</cp:coreProperties>
</file>