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залучення інвестицій та розвитку міжнародної співпраці в м. Кривому Розі на 2016</w:t>
      </w:r>
      <w:r>
        <w:rPr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szCs w:val="28"/>
        </w:rPr>
        <w:t xml:space="preserve">З метою забезпечення виконання завдань і заходів Програми залучення інвестицій та розвитку міжнародної співпраці в м. Кривому Розі на 2016–2024 рок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Програми залучення інвестицій та розвитку міжнародної співпраці в м. Кривому Розі на 2016–2024 роки, затвердженої  рішенням міської ради від 27.07.2016 №715, зі змінами, що вносяться на розгляд міської ради, а саме: викласти в новій редакції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додатку пункт 3.2, розділ «Усього за програмою: у тому числі за рахунок: бюджету Криворізької міської територіальної громади»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15:53:00Z</dcterms:modified>
  <cp:revision>5</cp:revision>
  <dc:subject/>
  <dc:title> </dc:title>
</cp:coreProperties>
</file>