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трибайла Є.С.  на кладовищі «КДЗ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Центрально-Міської районної у  місті ради про поховання військовослужбовця Стрибайла Євгена    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КДЗ» у   Центрально-Міському районі військовослужбовця Стрибайла Євгена Сергійовича,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05:26:00Z</dcterms:modified>
  <cp:revision>5</cp:revision>
  <dc:subject/>
  <dc:title> </dc:title>
</cp:coreProperties>
</file>