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Заславського О.Н. на кладовищі «Всебратське» (нове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від 19 листопада 2003 року №193; ураховуючи клопотання Громадської організації «Криворізька міська асоціація «АРТ-культура» від 10.07.2023  №60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поховання Заславського Олександра Наумовича на    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20:00Z</dcterms:modified>
  <cp:revision>4</cp:revision>
  <dc:subject/>
  <dc:title> </dc:title>
</cp:coreProperties>
</file>