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олесника Д.О. 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Центрально-Міської районної у  місті ради про поховання військовослужбовця Колесника Дмитр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олесника Дмитра    Олексійовича, який загинув від поранення, несумісного з життям,       отриманого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05:08:00Z</dcterms:modified>
  <cp:revision>4</cp:revision>
  <dc:subject/>
  <dc:title> </dc:title>
</cp:coreProperties>
</file>