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ходи щодо забезпечення кібербезпеки та кіберзахисту       у виконавчих органах Крив-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недопущення несанкціонованого витоку важливої інформації, включаючи інформацію з обмеженим доступом, про діяльність органів місцевого самоврядування м. Кривого Рогу, використання кіберпростору для порушення управлінської діяльності та забезпечення сталого функціонування міських інформаційних ресурсів, інформаційно-комунікаційних систем; задля посилення інформаційної безпеки в умовах збройної агресії Російської Федерації; ураховуючи доручення Прем’єр-міністра України від 07.02.2023 №2692/1/1-23 до листа Головнокомандувача Збройних сил України                    від 27.01.2023 №300/1/С/672; керуючись Законами України «Про основні засади забезпечення кібербезпеки України», «Про правовий режим воєнного стану», «Про місцеве самоврядування в Україні», Постановою Кабінету Міністрів України від 29 березня 2006 року №373 «Про затвердження Правил забезпечення захисту інформації в інформаційних, електронних комунікаційних та інформаційно-комунікаційних системах», зі змінами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правлінню інформаційно-комунікаційних технологій виконкому Криворізької міської рад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розробити Інструкцію з використання застосунків для обміну повідомленнями, проведення аудіо- та відеоконференцій у виконавчих органах Криворізької міської рад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довести Інструкцію до відома керівників департаментів, управлінь, відділів, інших виконавчих органів міської рад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Керівникам </w:t>
      </w:r>
      <w:bookmarkStart w:id="0" w:name="_Hlk140070156"/>
      <w:r>
        <w:rPr>
          <w:szCs w:val="28"/>
        </w:rPr>
        <w:t>департаментів, управлінь, відділів, інших виконавчих органів міської ради</w:t>
      </w:r>
      <w:bookmarkEnd w:id="0"/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 довести до співробітників під особистий підпис Інструкцію з використання застосунків для обміну повідомленнями, проведення аудіо- та відеоконференцій у виконавчих органах Криворізької міської рад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2 відповідно до чинного законодавства України забезпечит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1 контроль за безумовним дотриманням вимог Інструкції;</w:t>
      </w:r>
    </w:p>
    <w:p>
      <w:pPr>
        <w:pStyle w:val="Normal"/>
        <w:ind w:firstLine="567"/>
        <w:jc w:val="both"/>
        <w:rPr/>
      </w:pPr>
      <w:r>
        <w:rPr>
          <w:szCs w:val="28"/>
        </w:rPr>
        <w:t>2.2.2 обов’язкове виконання рекомендацій, розміщених на вебресурсі урядової команди реагування на комп’ютерні надзвичайні події України (</w:t>
      </w:r>
      <w:hyperlink r:id="rId3">
        <w:r>
          <w:rPr>
            <w:rStyle w:val="InternetLink"/>
            <w:color w:val="000000"/>
            <w:szCs w:val="28"/>
          </w:rPr>
          <w:t>https://cert.gov.ua</w:t>
        </w:r>
      </w:hyperlink>
      <w:r>
        <w:rPr>
          <w:szCs w:val="28"/>
        </w:rPr>
        <w:t>), а сам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2.1 Загальних рекомендації щодо зменшення наслідків від впливу шкід-</w:t>
      </w:r>
    </w:p>
    <w:p>
      <w:pPr>
        <w:pStyle w:val="Normal"/>
        <w:jc w:val="both"/>
        <w:rPr/>
      </w:pPr>
      <w:r>
        <w:rPr>
          <w:szCs w:val="28"/>
        </w:rPr>
        <w:t>ливого програмного забезпечення (</w:t>
      </w:r>
      <w:hyperlink r:id="rId4">
        <w:r>
          <w:rPr>
            <w:rStyle w:val="InternetLink"/>
            <w:color w:val="000000"/>
            <w:szCs w:val="28"/>
          </w:rPr>
          <w:t>https://cert.gov.ua/recommendation/2502</w:t>
        </w:r>
      </w:hyperlink>
      <w:r>
        <w:rPr>
          <w:color w:val="000000"/>
          <w:szCs w:val="28"/>
        </w:rPr>
        <w:t>)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>2.2.2.2 Рекомендацій щодо організації віддаленої роботи (</w:t>
      </w:r>
      <w:r>
        <w:rPr>
          <w:color w:val="000000"/>
          <w:szCs w:val="28"/>
        </w:rPr>
        <w:t>https://cert.gov.ua/</w:t>
      </w:r>
    </w:p>
    <w:p>
      <w:pPr>
        <w:pStyle w:val="Normal"/>
        <w:jc w:val="both"/>
        <w:rPr/>
      </w:pPr>
      <w:r>
        <w:rPr>
          <w:color w:val="000000"/>
          <w:szCs w:val="28"/>
        </w:rPr>
        <w:t>recommendation/11388)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>2.2.2.3  Рекомендацій  CERT-UA  з  безпеки  вебресурсів (</w:t>
      </w:r>
      <w:r>
        <w:rPr>
          <w:color w:val="000000"/>
          <w:szCs w:val="28"/>
        </w:rPr>
        <w:t>https://cert.gov.ua/</w:t>
      </w:r>
    </w:p>
    <w:p>
      <w:pPr>
        <w:pStyle w:val="Normal"/>
        <w:jc w:val="both"/>
        <w:rPr/>
      </w:pPr>
      <w:r>
        <w:rPr>
          <w:color w:val="000000"/>
          <w:szCs w:val="28"/>
        </w:rPr>
        <w:t>recommendation/19)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2.2.4 </w:t>
      </w:r>
      <w:r>
        <w:rPr>
          <w:spacing w:val="-2"/>
          <w:szCs w:val="28"/>
        </w:rPr>
        <w:t>Основних правил кібергігієни (https://cert.gov.ua/recommendation/31)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 довести зміст Інструкції до відома підприємств, установ, організацій, закладів комунальної власності міста, що перебувають в управлінні уповноважених органів: департаментів, управлінь, відділів, інших виконавчих органів міської рад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Виконкомам районних у місті рад ужити заходів щодо дотримання вимог чинного законодавства України у сфері кібербезпе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ів міського голови, керуючу справами виконкому міської ради відповідно до розподілу обов’язк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в.о. міського голови                                                                   Юрій ВІЛКУЛ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s://cert.gov.ua/" TargetMode="External"/><Relationship Id="rId4" Type="http://schemas.openxmlformats.org/officeDocument/2006/relationships/hyperlink" Target="https://cert.gov.ua/recommendation/25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4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1T14:02:00Z</dcterms:modified>
  <cp:revision>4</cp:revision>
  <dc:subject/>
  <dc:title> </dc:title>
</cp:coreProperties>
</file>