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конання робіт з демон-тажу 1-ї та 2-ї секцій житлово-го будинку, пошкодженого вна-слідок збройної агресії Російської Федерації, на вул. Героїв АТО, 75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З метою усунення руйнувань у житловому фонді внаслідок збройної агре-сії Російської Федерації, пов’язаних з пошкодженням житлового будинку на    вул. Героїв АТО, 75; відповідно до Постанов Кабінету Міністрів України від 19 квітня 2022 року №473 «Про затвердження Порядку виконання невідкладних робіт щодо ліквідації наслідків збройної агресії Російської Федерації,     пов’язаних із пошкодженням будівель та споруд», №474 «Про затвердження Порядку виконання робіт з демонтажу об’єктів, пошкоджених або зруйнованих внаслідок надзвичайних ситуацій, воєнних дій або терористичних актів»; на пі-дставі акта комісійного обстеження об’єкта, пошкодженого внаслідок збройної агресії Російської Федерації, від 20.06.2022 №38, технічного висновку з оцінки технічного стану та експлуатаційної придатності конструкцій житлового будин-ку на вул. Героїв АТО, 75, зареєстрованого в Реєстрі будівельної діяльності що-до інформації про технічне обстеження Єдиної державної електронної системи у сфері будівництва за номером ТО01:5829-3083-1284-7523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-шив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иконати демонтаж пошкоджених внаслідок збройної агресії Російської Федерації 1-ї та 2-ї секцій п’ятиповерхового житлового будинку на                            вул. Героїв АТО, 75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60"/>
        <w:ind w:left="0" w:firstLine="567"/>
        <w:jc w:val="both"/>
        <w:rPr/>
      </w:pPr>
      <w:r>
        <w:rPr>
          <w:spacing w:val="-2"/>
        </w:rPr>
        <w:t>Визначити управління капітального будівництва виконкому Криворізької міської ради замовником виконання робіт з часткового демонтажу житлового будинку за об’єктом «Заходи з усунення аварії в житловому фонді внаслідок збройної агресії Російської Федерації, пов’язані з пошкодженням житлового бу-динку за адресою: вул. Героїв АТО, 75, м. Кривий Ріг, Дніпропетровська об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</w:rPr>
        <w:t>Доручити управлінню капітального будівництва виконкому Криворізької</w:t>
      </w:r>
      <w:r>
        <w:rPr/>
        <w:t xml:space="preserve">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изначити, підрядника (виконавця) часткового демонтажу об’єкта, за-значеного в пункті 2 рішення, відповідно до законодав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забезпечити організацію виконання робіт часткового демонтажу від-повідно до розробленої проєктно-кошторисної документації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Юрій ВІЛКУ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5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06T08:54:00Z</dcterms:modified>
  <cp:revision>4</cp:revision>
  <dc:subject/>
  <dc:title> </dc:title>
</cp:coreProperties>
</file>