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209 885 404,24 гривень, у  тому числі доходи загального   фонду   бюджету Криворізької  міської територіальної  громади  – 8 925 610 840,24 гри-вень, доходи спеціального  фонду  бюджету Криворізької міської територіальної громади  – 284 274 564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457 325 299,49 гривень, у тому числі видатки  загального   фонду  бюджету Криворізької міської територіальної громади  – 8 777 831 027,94 гри-вень, видатки спеціального фонду бюджету Криворізької міської територіальної громади  – 1 679 494 271,55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147 779 812,3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95 219 707,55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135 444 407,00 гривень,  що становить 1,5 відсотка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 реалізацію  міських/регіональних  програм   у сумі 6 200 717 363,68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7-18T10:55:00Z</cp:lastPrinted>
  <dcterms:modified xsi:type="dcterms:W3CDTF">2023-07-25T07:21:00Z</dcterms:modified>
  <cp:revision>706</cp:revision>
  <dc:subject/>
  <dc:title>     </dc:title>
</cp:coreProperties>
</file>