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-нальним майном Криворізь-кої міської територіальної громади на 2016-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5 роки, затвердженої рішенням міської ради від 24.12.2015 №69, зі змінами, що вносяться на     розгляд міської ради, а саме: замінити суму коштів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у  Паспорті  Програми управління комунальним майном Криворізької міської територіальної громади на 2016–2025 рок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 у  пункті 7 з «56 132,29»  на  «56 061,04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у графі  «2023» таблиці з «15 221,59» на «15 150,34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 у фінансовому забезпеченні Програми управління комунальним майном Криворізької міської територіальної громади на 2016–2025 роки в   графі «2023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1  1 з «41,90» на «81,9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 4 з «61,32» на «91,3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3  8 з «0,00»  на «10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4  18 з «298,33» на «678,33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5  19 з «10 849,74»  на «10 228,49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 у рядку «УСЬОГО:» з «15 221,59» на «15 150,34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39:00Z</dcterms:modified>
  <cp:revision>5</cp:revision>
  <dc:subject/>
  <dc:title> </dc:title>
</cp:coreProperties>
</file>